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May 2004 20:02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nalysis_Reports/WBS82_ProjectEngineering/index_AnalysisRpts_WBS82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