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rPr/>
      </w:pPr>
      <w:r>
        <w:rPr/>
      </w:r>
      <w:r>
        <w:br w:type="page"/>
      </w:r>
    </w:p>
    <w:p>
      <w:pPr>
        <w:pStyle w:val="Heading3"/>
        <w:rPr/>
      </w:pPr>
      <w:r>
        <w:rPr/>
        <w:t>Existing Copper Floor (Ground Plane)</w:t>
      </w:r>
    </w:p>
    <w:p>
      <w:pPr>
        <w:pStyle w:val="Normal"/>
        <w:spacing w:before="120" w:after="0"/>
        <w:rPr/>
      </w:pPr>
      <w:r>
        <w:rPr/>
        <w:t>The proposed site for the NCSX test cell is the former home to the PBX and PLT experiments. The building was constructed with a copper grounding sheet covering the entire floor. This copper floor poses some concern for operation of NCSX since eddy currents will be induced as in any other structure and the time constant is expected to be fairly long relative to other components. Removing the copper sheet and installing a new grounding plane less susceptible to eddy currents would be an expensive proposition. The alternative of cutting breaks into the copper sheet to break up eddy current paths and reduce the field errors, was explored. Based on prior experience with copper sheet, it was not expected that the floor could be segmented fine enough to reduce time constants below 20 ms where field errors could be ignored.</w:t>
      </w:r>
    </w:p>
    <w:p>
      <w:pPr>
        <w:pStyle w:val="Normal"/>
        <w:spacing w:before="120" w:after="0"/>
        <w:rPr/>
      </w:pPr>
      <w:r>
        <w:rPr/>
        <w:t>Several schemes involving simple straight line cuts were investigate. To preserve stellarator symmetry in the geometry and thus the field errors from induced eddy currents, radial cuts thru the center of the machine location were considered. The number and length of these cuts were varied. In addition, partial removal of the copper floor under the machine was considered. The copper floor extends under shield blocks along the perimeter of the room, most of which are to be re-used so we would prefer not to have to move them. Not doing so would leave loops around the machine, albeit far from the center of the machine. This effect was also investigated.</w:t>
      </w:r>
    </w:p>
    <w:p>
      <w:pPr>
        <w:pStyle w:val="Normal"/>
        <w:spacing w:before="120" w:after="0"/>
        <w:rPr/>
      </w:pPr>
      <w:r>
        <w:rPr/>
        <w:t xml:space="preserve">The table with figures below summarizes the finding. For each configuration, SPARK was run using as a driver the 1.7 T High Beta configuration as previously described in Section </w:t>
      </w:r>
      <w:r>
        <w:rPr/>
        <w:fldChar w:fldCharType="begin"/>
      </w:r>
      <w:r>
        <w:rPr/>
        <w:instrText xml:space="preserve"> REF _Ref53020962 \r \h </w:instrText>
      </w:r>
      <w:r>
        <w:rPr/>
        <w:fldChar w:fldCharType="separate"/>
      </w:r>
      <w:r>
        <w:rPr/>
        <w:t>Error: Reference source not found</w:t>
      </w:r>
      <w:r>
        <w:rPr/>
        <w:fldChar w:fldCharType="end"/>
      </w:r>
      <w:r>
        <w:rPr/>
        <w:t xml:space="preserve">. The eddy currents and resultant field errors at the start of flattop were again most significant. </w:t>
      </w:r>
    </w:p>
    <w:p>
      <w:pPr>
        <w:pStyle w:val="Normal"/>
        <w:rPr/>
      </w:pPr>
      <w:r>
        <w:rPr/>
        <w:t>Results of this analysis led to the conclusion that the floor must be cut into 12 radial or 6 diametric cuts (i.e. every 30 deg). Remote loops were shown to be a concern, so the cuts must extend to the end of the floor at least in three locations (to preserve stellarator symmetry). It is expected that the length of the 9 remaining radial cuts can be reduced but should extend at least under the footprint of the machine (~3 m). Verification of this is work to be done (TBD).</w:t>
      </w:r>
    </w:p>
    <w:p>
      <w:pPr>
        <w:pStyle w:val="Normal"/>
        <w:rPr/>
      </w:pPr>
      <w:r>
        <w:rPr/>
        <w:drawing>
          <wp:inline distT="0" distB="0" distL="0" distR="0">
            <wp:extent cx="594360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71035"/>
                    </a:xfrm>
                    <a:prstGeom prst="rect">
                      <a:avLst/>
                    </a:prstGeom>
                  </pic:spPr>
                </pic:pic>
              </a:graphicData>
            </a:graphic>
          </wp:inline>
        </w:drawing>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8:00Z</dcterms:created>
  <dc:creator>abrooks</dc:creator>
  <dc:description/>
  <dc:language>en-US</dc:language>
  <cp:lastModifiedBy>abrooks</cp:lastModifiedBy>
  <dcterms:modified xsi:type="dcterms:W3CDTF">2003-10-03T19:08:00Z</dcterms:modified>
  <cp:revision>2</cp:revision>
  <dc:subject/>
  <dc:title>3</dc:title>
</cp:coreProperties>
</file>