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del w:id="1" w:author="wreiersen" w:date="2003-10-04T09:05:00Z"/>
        </w:rPr>
      </w:pPr>
      <w:del w:id="0" w:author="wreiersen" w:date="2003-10-04T09:05:00Z">
        <w:r>
          <w:rPr/>
          <w:delText>3.4 Diagnostics (TBD)</w:delText>
        </w:r>
      </w:del>
    </w:p>
    <w:p>
      <w:pPr>
        <w:pStyle w:val="Normal"/>
        <w:spacing w:before="120" w:after="0"/>
        <w:rPr>
          <w:del w:id="3" w:author="wreiersen" w:date="2003-10-04T09:05:00Z"/>
        </w:rPr>
      </w:pPr>
      <w:del w:id="2" w:author="wreiersen" w:date="2003-10-04T09:05:00Z">
        <w:r>
          <w:rPr/>
        </w:r>
      </w:del>
      <w:r>
        <w:br w:type="page"/>
      </w:r>
    </w:p>
    <w:p>
      <w:pPr>
        <w:pStyle w:val="Normal"/>
        <w:spacing w:before="120" w:after="0"/>
        <w:rPr>
          <w:del w:id="5" w:author="wreiersen" w:date="2003-10-04T09:05:00Z"/>
        </w:rPr>
      </w:pPr>
      <w:del w:id="4" w:author="wreiersen" w:date="2003-10-04T09:05:00Z">
        <w:r>
          <w:rPr/>
          <w:delText xml:space="preserve"> </w:delText>
        </w:r>
      </w:del>
    </w:p>
    <w:p>
      <w:pPr>
        <w:pStyle w:val="Normal"/>
        <w:spacing w:before="120" w:after="0"/>
        <w:rPr>
          <w:del w:id="7" w:author="wreiersen" w:date="2003-10-04T09:05:00Z"/>
        </w:rPr>
      </w:pPr>
      <w:del w:id="6" w:author="wreiersen" w:date="2003-10-04T09:05:00Z">
        <w:r>
          <w:rPr/>
          <w:tab/>
        </w:r>
      </w:del>
    </w:p>
    <w:p>
      <w:pPr>
        <w:pStyle w:val="Normal"/>
        <w:spacing w:before="120" w:after="0"/>
        <w:rPr>
          <w:del w:id="9" w:author="wreiersen" w:date="2003-10-04T09:05:00Z"/>
        </w:rPr>
      </w:pPr>
      <w:del w:id="8" w:author="wreiersen" w:date="2003-10-04T09:05:00Z">
        <w:r>
          <w:rPr/>
        </w:r>
      </w:del>
    </w:p>
    <w:p>
      <w:pPr>
        <w:pStyle w:val="Normal"/>
        <w:spacing w:before="120" w:after="0"/>
        <w:rPr>
          <w:del w:id="11" w:author="wreiersen" w:date="2003-10-04T09:05:00Z"/>
        </w:rPr>
      </w:pPr>
      <w:del w:id="10" w:author="wreiersen" w:date="2003-10-04T09:05:00Z">
        <w:r>
          <w:rPr/>
        </w:r>
      </w:del>
    </w:p>
    <w:p>
      <w:pPr>
        <w:pStyle w:val="Normal"/>
        <w:spacing w:before="120" w:after="0"/>
        <w:rPr>
          <w:del w:id="13" w:author="wreiersen" w:date="2003-10-04T09:05:00Z"/>
        </w:rPr>
      </w:pPr>
      <w:del w:id="12" w:author="wreiersen" w:date="2003-10-04T09:05:00Z">
        <w:r>
          <w:rPr/>
        </w:r>
      </w:del>
    </w:p>
    <w:p>
      <w:pPr>
        <w:pStyle w:val="TextBody"/>
        <w:spacing w:lineRule="auto" w:line="240" w:before="120" w:after="0"/>
        <w:rPr>
          <w:del w:id="15" w:author="wreiersen" w:date="2003-10-04T09:05:00Z"/>
        </w:rPr>
      </w:pPr>
      <w:del w:id="14" w:author="wreiersen" w:date="2003-10-04T09:05:00Z">
        <w:r>
          <w:rPr/>
        </w:r>
      </w:del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20" w:after="0"/>
        <w:rPr>
          <w:del w:id="17" w:author="wreiersen" w:date="2003-10-04T09:05:00Z"/>
        </w:rPr>
      </w:pPr>
      <w:del w:id="16" w:author="wreiersen" w:date="2003-10-04T09:05:00Z">
        <w:r>
          <w:rPr/>
        </w:r>
      </w:del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60" w:after="120"/>
      <w:jc w:val="both"/>
      <w:outlineLvl w:val="0"/>
    </w:pPr>
    <w:rPr>
      <w:rFonts w:ascii="Times" w:hAnsi="Times" w:cs="Times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60"/>
      <w:jc w:val="both"/>
      <w:outlineLvl w:val="1"/>
    </w:pPr>
    <w:rPr>
      <w:rFonts w:ascii="Times" w:hAnsi="Times" w:cs="Times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jc w:val="both"/>
      <w:outlineLvl w:val="2"/>
    </w:pPr>
    <w:rPr>
      <w:rFonts w:ascii="Times" w:hAnsi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rFonts w:ascii="Times" w:hAnsi="Times" w:cs="Times"/>
      <w:szCs w:val="20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240" w:after="0"/>
      <w:jc w:val="center"/>
      <w:outlineLvl w:val="5"/>
    </w:pPr>
    <w:rPr>
      <w:rFonts w:ascii="Times" w:hAnsi="Times" w:cs="Time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70" w:hanging="0"/>
      <w:jc w:val="center"/>
      <w:outlineLvl w:val="6"/>
    </w:pPr>
    <w:rPr>
      <w:rFonts w:ascii="Arial Black" w:hAnsi="Arial Black" w:cs="Arial Black"/>
      <w:b/>
      <w:caps/>
      <w:outline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10:00Z</dcterms:created>
  <dc:creator>abrooks</dc:creator>
  <dc:description/>
  <dc:language>en-US</dc:language>
  <cp:lastModifiedBy>abrooks</cp:lastModifiedBy>
  <dcterms:modified xsi:type="dcterms:W3CDTF">2003-10-03T19:10:00Z</dcterms:modified>
  <cp:revision>2</cp:revision>
  <dc:subject/>
  <dc:title>3</dc:title>
</cp:coreProperties>
</file>