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8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4 18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Slide20 H|Slide2 H|Slide3 H|Slide4 H|Sl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Analysis_Reports/WBS82_ProjectEngineering/FieldErrorSourceAssessment/Field\\ Error\\ Source\\ Assessment\\ Notebook/Slide20 NHUS|Analysis_Reports/WBS82_ProjectEngineering/FieldErrorSourceAssessment/Field\\ Error\\ Source\\ Assessment\\ Notebook/Slide2 NHUS|Analysis_Reports/WBS82_ProjectEngineering/FieldErrorSourceAssessment/Field\\ Error\\ Source\\ Assessment\\ Notebook/Slide3 NHUS|Analysis_Reports/WBS82_ProjectEngineering/FieldErrorSourceAssessment/Field\\ Error\\ Source\\ Assessment\\ Notebook/Slide4 NHUS|Analysis_Reports/WBS82_ProjectEngineering/FieldErrorSourceAssessment/Field\\ Error\\ Source\\ Assessment\\ Notebook/Sl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DC6D8DB-3DA3-4EEF-AE75-6F9ECFC356E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Oct 2003 13:52:2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