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l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nalysis_Reports/WBS82_ProjectEngineering/FieldErrorSourceAssessment/Field\\ Error\\ Source\\ Assessment\\ Notebook/Sl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33E355-96F6-4145-9020-5FC4112004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48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