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lide2 H|Slide3 H|Slide4 H|Slide5 H|Slide6 H|Slide7 H|Slide8 H|Slide9 H|Slide10 H|Slide11 H|Slide12 H|Slide13 H|Slide14 H|Slide15 H|Slide16 H|Slide17 H|Slide18 H|Slide19 H|Slide20 H|Slide21 H|Slide22 H|Slide23 H|Slide24 H|Slide25 H|Slide26 H|Slide27 H|Slide28 H|Slide29 H|Slide30 H|Slide31 H|Slide32 H|Slide33 H|Slide34 H|Slide35 H|Slide36 H|Slide37 H|Slide38 H|Slide39 H|Slide40 H|Slide41 H|Slide42 H|Slide43 H|Slide44 H|Slide45 H|Slide46 H|Slide47 H|Slide48 H|Slide49 H|Slide50 H|Slide51 H|Slide52 H|Sli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nalysis_Reports/WBS82_ProjectEngineering/FieldErrorSourceAssessment/Field\\ Error\\ Source\\ Assessment\\ Notebook/Slide2 NHUS|Analysis_Reports/WBS82_ProjectEngineering/FieldErrorSourceAssessment/Field\\ Error\\ Source\\ Assessment\\ Notebook/Slide3 NHUS|Analysis_Reports/WBS82_ProjectEngineering/FieldErrorSourceAssessment/Field\\ Error\\ Source\\ Assessment\\ Notebook/Slide4 NHUS|Analysis_Reports/WBS82_ProjectEngineering/FieldErrorSourceAssessment/Field\\ Error\\ Source\\ Assessment\\ Notebook/Slide5 NHUS|Analysis_Reports/WBS82_ProjectEngineering/FieldErrorSourceAssessment/Field\\ Error\\ Source\\ Assessment\\ Notebook/Slide6 NHUS|Analysis_Reports/WBS82_ProjectEngineering/FieldErrorSourceAssessment/Field\\ Error\\ Source\\ Assessment\\ Notebook/Slide7 NHUS|Analysis_Reports/WBS82_ProjectEngineering/FieldErrorSourceAssessment/Field\\ Error\\ Source\\ Assessment\\ Notebook/Slide8 NHUS|Analysis_Reports/WBS82_ProjectEngineering/FieldErrorSourceAssessment/Field\\ Error\\ Source\\ Assessment\\ Notebook/Slide9 NHUS|Analysis_Reports/WBS82_ProjectEngineering/FieldErrorSourceAssessment/Field\\ Error\\ Source\\ Assessment\\ Notebook/Slide10 NHUS|Analysis_Reports/WBS82_ProjectEngineering/FieldErrorSourceAssessment/Field\\ Error\\ Source\\ Assessment\\ Notebook/Slide11 NHUS|Analysis_Reports/WBS82_ProjectEngineering/FieldErrorSourceAssessment/Field\\ Error\\ Source\\ Assessment\\ Notebook/Slide12 NHUS|Analysis_Reports/WBS82_ProjectEngineering/FieldErrorSourceAssessment/Field\\ Error\\ Source\\ Assessment\\ Notebook/Slide13 NHUS|Analysis_Reports/WBS82_ProjectEngineering/FieldErrorSourceAssessment/Field\\ Error\\ Source\\ Assessment\\ Notebook/Slide14 NHUS|Analysis_Reports/WBS82_ProjectEngineering/FieldErrorSourceAssessment/Field\\ Error\\ Source\\ Assessment\\ Notebook/Slide15 NHUS|Analysis_Reports/WBS82_ProjectEngineering/FieldErrorSourceAssessment/Field\\ Error\\ Source\\ Assessment\\ Notebook/Slide16 NHUS|Analysis_Reports/WBS82_ProjectEngineering/FieldErrorSourceAssessment/Field\\ Error\\ Source\\ Assessment\\ Notebook/Slide17 NHUS|Analysis_Reports/WBS82_ProjectEngineering/FieldErrorSourceAssessment/Field\\ Error\\ Source\\ Assessment\\ Notebook/Slide18 NHUS|Analysis_Reports/WBS82_ProjectEngineering/FieldErrorSourceAssessment/Field\\ Error\\ Source\\ Assessment\\ Notebook/Slide19 NHUS|Analysis_Reports/WBS82_ProjectEngineering/FieldErrorSourceAssessment/Field\\ Error\\ Source\\ Assessment\\ Notebook/Slide20 NHUS|Analysis_Reports/WBS82_ProjectEngineering/FieldErrorSourceAssessment/Field\\ Error\\ Source\\ Assessment\\ Notebook/Slide21 NHUS|Analysis_Reports/WBS82_ProjectEngineering/FieldErrorSourceAssessment/Field\\ Error\\ Source\\ Assessment\\ Notebook/Slide22 NHUS|Analysis_Reports/WBS82_ProjectEngineering/FieldErrorSourceAssessment/Field\\ Error\\ Source\\ Assessment\\ Notebook/Slide23 NHUS|Analysis_Reports/WBS82_ProjectEngineering/FieldErrorSourceAssessment/Field\\ Error\\ Source\\ Assessment\\ Notebook/Slide24 NHUS|Analysis_Reports/WBS82_ProjectEngineering/FieldErrorSourceAssessment/Field\\ Error\\ Source\\ Assessment\\ Notebook/Slide25 NHUS|Analysis_Reports/WBS82_ProjectEngineering/FieldErrorSourceAssessment/Field\\ Error\\ Source\\ Assessment\\ Notebook/Slide26 NHUS|Analysis_Reports/WBS82_ProjectEngineering/FieldErrorSourceAssessment/Field\\ Error\\ Source\\ Assessment\\ Notebook/Slide27 NHUS|Analysis_Reports/WBS82_ProjectEngineering/FieldErrorSourceAssessment/Field\\ Error\\ Source\\ Assessment\\ Notebook/Slide28 NHUS|Analysis_Reports/WBS82_ProjectEngineering/FieldErrorSourceAssessment/Field\\ Error\\ Source\\ Assessment\\ Notebook/Slide29 NHUS|Analysis_Reports/WBS82_ProjectEngineering/FieldErrorSourceAssessment/Field\\ Error\\ Source\\ Assessment\\ Notebook/Slide30 NHUS|Analysis_Reports/WBS82_ProjectEngineering/FieldErrorSourceAssessment/Field\\ Error\\ Source\\ Assessment\\ Notebook/Slide31 NHUS|Analysis_Reports/WBS82_ProjectEngineering/FieldErrorSourceAssessment/Field\\ Error\\ Source\\ Assessment\\ Notebook/Slide32 NHUS|Analysis_Reports/WBS82_ProjectEngineering/FieldErrorSourceAssessment/Field\\ Error\\ Source\\ Assessment\\ Notebook/Slide33 NHUS|Analysis_Reports/WBS82_ProjectEngineering/FieldErrorSourceAssessment/Field\\ Error\\ Source\\ Assessment\\ Notebook/Slide34 NHUS|Analysis_Reports/WBS82_ProjectEngineering/FieldErrorSourceAssessment/Field\\ Error\\ Source\\ Assessment\\ Notebook/Slide35 NHUS|Analysis_Reports/WBS82_ProjectEngineering/FieldErrorSourceAssessment/Field\\ Error\\ Source\\ Assessment\\ Notebook/Slide36 NHUS|Analysis_Reports/WBS82_ProjectEngineering/FieldErrorSourceAssessment/Field\\ Error\\ Source\\ Assessment\\ Notebook/Slide37 NHUS|Analysis_Reports/WBS82_ProjectEngineering/FieldErrorSourceAssessment/Field\\ Error\\ Source\\ Assessment\\ Notebook/Slide38 NHUS|Analysis_Reports/WBS82_ProjectEngineering/FieldErrorSourceAssessment/Field\\ Error\\ Source\\ Assessment\\ Notebook/Slide39 NHUS|Analysis_Reports/WBS82_ProjectEngineering/FieldErrorSourceAssessment/Field\\ Error\\ Source\\ Assessment\\ Notebook/Slide40 NHUS|Analysis_Reports/WBS82_ProjectEngineering/FieldErrorSourceAssessment/Field\\ Error\\ Source\\ Assessment\\ Notebook/Slide41 NHUS|Analysis_Reports/WBS82_ProjectEngineering/FieldErrorSourceAssessment/Field\\ Error\\ Source\\ Assessment\\ Notebook/Slide42 NHUS|Analysis_Reports/WBS82_ProjectEngineering/FieldErrorSourceAssessment/Field\\ Error\\ Source\\ Assessment\\ Notebook/Slide43 NHUS|Analysis_Reports/WBS82_ProjectEngineering/FieldErrorSourceAssessment/Field\\ Error\\ Source\\ Assessment\\ Notebook/Slide44 NHUS|Analysis_Reports/WBS82_ProjectEngineering/FieldErrorSourceAssessment/Field\\ Error\\ Source\\ Assessment\\ Notebook/Slide45 NHUS|Analysis_Reports/WBS82_ProjectEngineering/FieldErrorSourceAssessment/Field\\ Error\\ Source\\ Assessment\\ Notebook/Slide46 NHUS|Analysis_Reports/WBS82_ProjectEngineering/FieldErrorSourceAssessment/Field\\ Error\\ Source\\ Assessment\\ Notebook/Slide47 NHUS|Analysis_Reports/WBS82_ProjectEngineering/FieldErrorSourceAssessment/Field\\ Error\\ Source\\ Assessment\\ Notebook/Slide48 NHUS|Analysis_Reports/WBS82_ProjectEngineering/FieldErrorSourceAssessment/Field\\ Error\\ Source\\ Assessment\\ Notebook/Slide49 NHUS|Analysis_Reports/WBS82_ProjectEngineering/FieldErrorSourceAssessment/Field\\ Error\\ Source\\ Assessment\\ Notebook/Slide50 NHUS|Analysis_Reports/WBS82_ProjectEngineering/FieldErrorSourceAssessment/Field\\ Error\\ Source\\ Assessment\\ Notebook/Slide51 NHUS|Analysis_Reports/WBS82_ProjectEngineering/FieldErrorSourceAssessment/Field\\ Error\\ Source\\ Assessment\\ Notebook/Slide52 NHUS|Analysis_Reports/WBS82_ProjectEngineering/FieldErrorSourceAssessment/Field\\ Error\\ Source\\ Assessment\\ Notebook/Sli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515205-A229-4F6B-8D57-E8808DD140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52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