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l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nalysis_Reports/WBS82_ProjectEngineering/FieldErrorSourceAssessment/Field\\ Error\\ Source\\ Assessment\\ Notebook/Sl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2375A1-1FE5-4B85-BE09-E7B2BBD475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52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