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3 13:0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FDBB66B-5FBC-4FF6-A79A-AE790B8D18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Oct 2003 13:08:2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