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alysis_Reports/WBS82_ProjectEngineering/FieldErrorSourceAssessment/Field\\ Error\\ Source\\ Assessment\\ Notebook/FESAN_R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3 13:5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ESAN_R0.doc H|FESAN_R0.doc H|FESAN_R0.doc H|FESAN_R0.doc H|FESAN_R0.doc H|FESAN_R0.doc H|FESAN_R0.doc H|FESAN_R0.doc H|FESAN_R0.doc H|FESAN_R0.doc H|FESAN_R0.doc H|FESAN_R0.doc H|FESAN_R0.doc H|FESAN_R0.doc H|FESAN_R0.doc H|FESAN_R0.doc H|FESAN_R0.doc H|FESAN_R0.doc H|FESAN_R0.doc H|FESAN_R0.doc H|FESAN_R0.doc H|FESAN_R0.doc H|FESAN_R0.doc H|FESAN_R0.doc H|FESAN_R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 FHUS|Analysis_Reports/WBS82_ProjectEngineering/FieldErrorSourceAssessment/Field\\ Error\\ Source\\ Assessment\\ Notebook/FESAN_R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4E754F-A17C-4A79-B45E-DF25376452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52:2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