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82_ProjectEngineering/FieldErrorSourceAssessment/Field\\ Error\\ Source\\ Assessment\\ Notebook/FESAN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3 13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ESAN_WTR.doc H|FESAN_WTR.doc H|FESAN_WTR.doc H|FESAN_WTR.doc H|FESAN_WTR.doc H|FESAN_WTR.doc H|FESAN_WTR.doc H|FESAN_WTR.doc H|FESAN_WTR.doc H|FESAN_WTR.doc H|FESAN_WTR.doc H|FESAN_WTR.doc H|FESAN_WTR.doc H|FESAN_WTR.doc H|FESAN_WTR.doc H|FESAN_WTR.doc H|FESAN_WTR.doc H|FESAN_WTR.doc H|FESAN_WTR.doc H|FESAN_WTR.doc H|FESAN_WTR.doc H|FESAN_WTR.doc H|FESAN_WTR.doc H|FESAN_WTR.doc H|FESAN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 FHUS|Analysis_Reports/WBS82_ProjectEngineering/FieldErrorSourceAssessment/Field\\ Error\\ Source\\ Assessment\\ Notebook/FESAN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C8289F9-6CDE-42E8-9696-560F120117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08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