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Apr 2004 18:14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nalysis_Reports/WBS82_ProjectEngineering/FieldErrorSourceAssessment/Field\\ Error\\ Source\\ Assessment\\ Notebook/Field\\ Error\\ Source\\ Assessment\\ Noteboo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Oct 2003 21:52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eld\\ Error\\ Source\\ Assessment\\ Notebook.doc H|Field\\ Error\\ Source\\ Assessment\\ Notebook.doc H|Field\\ Error\\ Source\\ Assessment\\ Notebook.doc H|Field\\ Error\\ Source\\ Assessment\\ Notebook.doc H|Field\\ Error\\ Source\\ Assessment\\ Notebook.doc H|Field\\ Error\\ Source\\ Assessment\\ Notebook.doc H|Field\\ Error\\ Source\\ Assessment\\ Notebook.doc H|Field\\ Error\\ Source\\ Assessment\\ Notebook.doc H|Field\\ Error\\ Source\\ Assessment\\ Notebook.doc H|Field\\ Error\\ Source\\ Assessment\\ Notebook.doc H|Field\\ Error\\ Source\\ Assessment\\ Notebook.doc H|Field\\ Error\\ Source\\ Assessment\\ Notebook.doc H|Field\\ Error\\ Source\\ Assessment\\ Notebook.doc H|Field\\ Error\\ Source\\ Assessment\\ Notebook.doc H|Field\\ Error\\ Source\\ Assessment\\ Notebook.doc H|Field\\ Error\\ Source\\ Assessment\\ Notebook.doc H|Field\\ Error\\ Source\\ Assessment\\ Notebook.doc H|Field\\ Error\\ Source\\ Assessment\\ Notebook.doc H|Field\\ Error\\ Source\\ Assessment\\ Notebook.doc H|Field\\ Error\\ Source\\ Assessment\\ Notebook.doc H|Field\\ Error\\ Source\\ Assessment\\ Notebook.doc H|Field\\ Error\\ Source\\ Assessment\\ Notebook.doc H|Field\\ Error\\ Source\\ Assessment\\ Noteboo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Analysis_Reports/WBS82_ProjectEngineering/FieldErrorSourceAssessment/Field\\ Error\\ Source\\ Assessment\\ Notebook/Field\\ Error\\ Source\\ Assessment\\ Notebook.doc FHUS|Analysis_Reports/WBS82_ProjectEngineering/FieldErrorSourceAssessment/Field\\ Error\\ Source\\ Assessment\\ Notebook/Field\\ Error\\ Source\\ Assessment\\ Notebook.doc FHUS|Analysis_Reports/WBS82_ProjectEngineering/FieldErrorSourceAssessment/Field\\ Error\\ Source\\ Assessment\\ Notebook/Field\\ Error\\ Source\\ Assessment\\ Notebook.doc FHUS|Analysis_Reports/WBS82_ProjectEngineering/FieldErrorSourceAssessment/Field\\ Error\\ Source\\ Assessment\\ Notebook/Field\\ Error\\ Source\\ Assessment\\ Notebook.doc FHUS|Analysis_Reports/WBS82_ProjectEngineering/FieldErrorSourceAssessment/Field\\ Error\\ Source\\ Assessment\\ Notebook/Field\\ Error\\ Source\\ Assessment\\ Notebook.doc FHUS|Analysis_Reports/WBS82_ProjectEngineering/FieldErrorSourceAssessment/Field\\ Error\\ Source\\ Assessment\\ Notebook/Field\\ Error\\ Source\\ Assessment\\ Notebook.doc FHUS|Analysis_Reports/WBS82_ProjectEngineering/FieldErrorSourceAssessment/Field\\ Error\\ Source\\ Assessment\\ Notebook/Field\\ Error\\ Source\\ Assessment\\ Notebook.doc FHUS|Analysis_Reports/WBS82_ProjectEngineering/FieldErrorSourceAssessment/Field\\ Error\\ Source\\ Assessment\\ Notebook/Field\\ Error\\ Source\\ Assessment\\ Notebook.doc FHUS|Analysis_Reports/WBS82_ProjectEngineering/FieldErrorSourceAssessment/Field\\ Error\\ Source\\ Assessment\\ Notebook/Field\\ Error\\ Source\\ Assessment\\ Notebook.doc FHUS|Analysis_Reports/WBS82_ProjectEngineering/FieldErrorSourceAssessment/Field\\ Error\\ Source\\ Assessment\\ Notebook/Field\\ Error\\ Source\\ Assessment\\ Notebook.doc FHUS|Analysis_Reports/WBS82_ProjectEngineering/FieldErrorSourceAssessment/Field\\ Error\\ Source\\ Assessment\\ Notebook/Field\\ Error\\ Source\\ Assessment\\ Notebook.doc FHUS|Analysis_Reports/WBS82_ProjectEngineering/FieldErrorSourceAssessment/Field\\ Error\\ Source\\ Assessment\\ Notebook/Field\\ Error\\ Source\\ Assessment\\ Notebook.doc FHUS|Analysis_Reports/WBS82_ProjectEngineering/FieldErrorSourceAssessment/Field\\ Error\\ Source\\ Assessment\\ Notebook/Field\\ Error\\ Source\\ Assessment\\ Notebook.doc FHUS|Analysis_Reports/WBS82_ProjectEngineering/FieldErrorSourceAssessment/Field\\ Error\\ Source\\ Assessment\\ Notebook/Field\\ Error\\ Source\\ Assessment\\ Notebook.doc FHUS|Analysis_Reports/WBS82_ProjectEngineering/FieldErrorSourceAssessment/Field\\ Error\\ Source\\ Assessment\\ Notebook/Field\\ Error\\ Source\\ Assessment\\ Notebook.doc FHUS|Analysis_Reports/WBS82_ProjectEngineering/FieldErrorSourceAssessment/Field\\ Error\\ Source\\ Assessment\\ Notebook/Field\\ Error\\ Source\\ Assessment\\ Notebook.doc FHUS|Analysis_Reports/WBS82_ProjectEngineering/FieldErrorSourceAssessment/Field\\ Error\\ Source\\ Assessment\\ Notebook/Field\\ Error\\ Source\\ Assessment\\ Notebook.doc FHUS|Analysis_Reports/WBS82_ProjectEngineering/FieldErrorSourceAssessment/Field\\ Error\\ Source\\ Assessment\\ Notebook/Field\\ Error\\ Source\\ Assessment\\ Notebook.doc FHUS|Analysis_Reports/WBS82_ProjectEngineering/FieldErrorSourceAssessment/Field\\ Error\\ Source\\ Assessment\\ Notebook/Field\\ Error\\ Source\\ Assessment\\ Notebook.doc FHUS|Analysis_Reports/WBS82_ProjectEngineering/FieldErrorSourceAssessment/Field\\ Error\\ Source\\ Assessment\\ Notebook/Field\\ Error\\ Source\\ Assessment\\ Notebook.doc FHUS|Analysis_Reports/WBS82_ProjectEngineering/FieldErrorSourceAssessment/Field\\ Error\\ Source\\ Assessment\\ Notebook/Field\\ Error\\ Source\\ Assessment\\ Notebook.doc FHUS|Analysis_Reports/WBS82_ProjectEngineering/FieldErrorSourceAssessment/Field\\ Error\\ Source\\ Assessment\\ Notebook/Field\\ Error\\ Source\\ Assessment\\ Notebook.doc FHUS|Analysis_Reports/WBS82_ProjectEngineering/FieldErrorSourceAssessment/Field\\ Error\\ Source\\ Assessment\\ Notebook/Field\\ Error\\ Source\\ Assessment\\ Noteboo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405B7BD-F2EF-4788-8DD7-55CD3BC1197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3 Oct 2003 21:52:31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