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3 13:4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D414BD2-34D4-4DFD-8532-BE7BD43B00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3 13:49:3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