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li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nalysis_Reports/WBS82_ProjectEngineering/FieldErrorSourceAssessment/Field\\ Error\\ Source\\ Assessment\\ Notebook/Sli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A2025F-A338-4079-BE1D-8ED5E55F00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49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