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A236D3-8DC1-4955-AAA9-8CBE20A671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