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9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E22E00-51BE-40DE-A26A-9FC9E9E202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19:09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