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4 18:1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3 13:0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09BD258-BF42-42DA-AC3C-F0BB54482C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Oct 2003 13:08:29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