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0660" cy="269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2691000"/>
                          <a:chOff x="0" y="0"/>
                          <a:chExt cx="6550560" cy="26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50560" cy="269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6474960" cy="25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066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This ECN Revised winding pack and conductor dimensions to match as-built Twisted Racetrack Coil (TRC) measurements. The first involved a very slight increase in the large radius (by sanding) in zone G-6 to provide additional winding pack clearance.  In Zone D-4, a groove was added to the end of the block for the purpose of routing the flux loop diagnos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See ECN-5066 for detai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211.9pt" coordorigin="0,0" coordsize="10316,4238">
                <v:rect id="shape_0" fillcolor="#ffff99" stroked="t" o:allowincell="f" style="position:absolute;left:0;top:1;width:10315;height:4236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0;width:10196;height:4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066.</w:t>
                        </w:r>
                        <w:r>
                          <w:rPr>
                            <w:kern w:val="2"/>
                            <w:sz w:val="40"/>
                            <w:szCs w:val="40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This ECN Revised winding pack and conductor dimensions to match as-built Twisted Racetrack Coil (TRC) measurements. The first involved a very slight increase in the large radius (by sanding) in zone G-6 to provide additional winding pack clearance.  In Zone D-4, a groove was added to the end of the block for the purpose of routing the flux loop diagnosti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See ECN-5066 for details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27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2-19T19:58:00Z</dcterms:modified>
  <cp:revision>4</cp:revision>
  <dc:subject/>
  <dc:title>  </dc:title>
</cp:coreProperties>
</file>