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2565" cy="1551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551960"/>
                          <a:chOff x="0" y="0"/>
                          <a:chExt cx="6552720" cy="155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2720" cy="1551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200" y="103680"/>
                            <a:ext cx="6018480" cy="13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CN-5067 implements  RFD-12-009 which approved making mounting holes in bosses true position to Datum B and Dadtum C only =&gt; removed true position callout for Datum A. (Rev 2-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122.2pt" coordorigin="0,0" coordsize="10319,2444">
                <v:rect id="shape_0" fillcolor="#ffff99" stroked="t" o:allowincell="f" style="position:absolute;left:0;top:0;width:10318;height:2443;mso-wrap-style:none;v-text-anchor:middle;mso-position-horizontal-relative:char">
                  <v:fill o:detectmouseclick="t" type="solid" color2="#000066"/>
                  <v:stroke color="red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9;top:163;width:9477;height:2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CN-5067 implements  RFD-12-009 which approved making mounting holes in bosses true position to Datum B and Dadtum C only =&gt; removed true position callout for Datum A. (Rev 2-f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b w:val="false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39:00Z</dcterms:created>
  <dc:creator>bsimmons</dc:creator>
  <dc:description/>
  <cp:keywords/>
  <dc:language>en-US</dc:language>
  <cp:lastModifiedBy>bsimmons</cp:lastModifiedBy>
  <cp:lastPrinted>2007-05-08T07:39:00Z</cp:lastPrinted>
  <dcterms:modified xsi:type="dcterms:W3CDTF">2007-05-08T11:41:00Z</dcterms:modified>
  <cp:revision>3</cp:revision>
  <dc:subject/>
  <dc:title>  </dc:title>
</cp:coreProperties>
</file>