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186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862280"/>
                          <a:chOff x="0" y="0"/>
                          <a:chExt cx="6552720" cy="18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1862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103680"/>
                            <a:ext cx="601848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CN-5134 only applies to VVSA #3.  RFD-12-022 approved replacement flanges made of Inconel at 1.25” vs. original thickness of 1.00” =&gt; with this change the overall face-to-face distance will be 7” vs. the original 6.5” (Rev 1-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146.65pt" coordorigin="0,0" coordsize="10319,2933">
                <v:rect id="shape_0" fillcolor="#ffff99" stroked="t" o:allowincell="f" style="position:absolute;left:0;top:0;width:10318;height:2932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163;width:9477;height:2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CN-5134 only applies to VVSA #3.  RFD-12-022 approved replacement flanges made of Inconel at 1.25” vs. original thickness of 1.00” =&gt; with this change the overall face-to-face distance will be 7” vs. the original 6.5” (Rev 1-d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30:00Z</dcterms:created>
  <dc:creator>bsimmons</dc:creator>
  <dc:description/>
  <cp:keywords/>
  <dc:language>en-US</dc:language>
  <cp:lastModifiedBy>bsimmons</cp:lastModifiedBy>
  <cp:lastPrinted>2006-10-04T16:32:00Z</cp:lastPrinted>
  <dcterms:modified xsi:type="dcterms:W3CDTF">2007-05-08T11:30:00Z</dcterms:modified>
  <cp:revision>2</cp:revision>
  <dc:subject/>
  <dc:title>  </dc:title>
</cp:coreProperties>
</file>