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2565" cy="382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3828960"/>
                          <a:chOff x="0" y="0"/>
                          <a:chExt cx="6552720" cy="38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2720" cy="3828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20" y="103680"/>
                            <a:ext cx="6170400" cy="35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CN-5185 revised clearance requirements for all flange back spot faces and for all remaining winding forms (C-6, B-3 thoruhg B-6, and A-4 through A-6) =&gt; shall be a cylinder 3” from the spot face surface and the blend-in radius at the upper extent of this machine area shall be ¼”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r the Type B MCWF, a clearance dimension of 9.00” ± 0.05” is defined between the center of the lead block mounting pad and the support post. Cleanrance envelop height extends through the post as required (see sketch on ECN-5185).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5pt;height:301.5pt" coordorigin="0,0" coordsize="10319,6030">
                <v:rect id="shape_0" fillcolor="#ffff99" stroked="t" o:allowincell="f" style="position:absolute;left:0;top:0;width:10318;height:6029;mso-wrap-style:none;v-text-anchor:middle;mso-position-horizontal-relative:char">
                  <v:fill o:detectmouseclick="t" type="solid" color2="#000066"/>
                  <v:stroke color="red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;top:163;width:9716;height:5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CN-5185 revised clearance requirements for all flange back spot faces and for all remaining winding forms (C-6, B-3 thoruhg B-6, and A-4 through A-6) =&gt; shall be a cylinder 3” from the spot face surface and the blend-in radius at the upper extent of this machine area shall be ¼”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or the Type B MCWF, a clearance dimension of 9.00” ± 0.05” is defined between the center of the lead block mounting pad and the support post. Cleanrance envelop height extends through the post as required (see sketch on ECN-5185).l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b w:val="false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58:00Z</dcterms:created>
  <dc:creator>bsimmons</dc:creator>
  <dc:description/>
  <cp:keywords/>
  <dc:language>en-US</dc:language>
  <cp:lastModifiedBy>bsimmons</cp:lastModifiedBy>
  <cp:lastPrinted>2006-10-04T16:32:00Z</cp:lastPrinted>
  <dcterms:modified xsi:type="dcterms:W3CDTF">2007-05-09T12:03:00Z</dcterms:modified>
  <cp:revision>3</cp:revision>
  <dc:subject/>
  <dc:title>  </dc:title>
</cp:coreProperties>
</file>