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52565" cy="14484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720" cy="1448280"/>
                          <a:chOff x="0" y="0"/>
                          <a:chExt cx="6552720" cy="144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52720" cy="14482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4200" y="102960"/>
                            <a:ext cx="6018480" cy="124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CN-5254 (RFD-14-028) approved deletion of wall thickness requirement on Section H26-H26 at Hole 26.  This deviation is applicable to all Type C Modular Coil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5.95pt;height:114.05pt" coordorigin="0,0" coordsize="10319,2281">
                <v:rect id="shape_0" fillcolor="#ffff99" stroked="t" o:allowincell="f" style="position:absolute;left:0;top:0;width:10318;height:2280;mso-wrap-style:none;v-text-anchor:middle;mso-position-horizontal-relative:char">
                  <v:fill o:detectmouseclick="t" type="solid" color2="#000066"/>
                  <v:stroke color="red" weight="284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79;top:162;width:9477;height:19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CN-5254 (RFD-14-028) approved deletion of wall thickness requirement on Section H26-H26 at Hole 26.  This deviation is applicable to all Type C Modular Coils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b w:val="false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9:25:00Z</dcterms:created>
  <dc:creator>bsimmons</dc:creator>
  <dc:description/>
  <cp:keywords/>
  <dc:language>en-US</dc:language>
  <cp:lastModifiedBy>bsimmons</cp:lastModifiedBy>
  <cp:lastPrinted>2006-10-04T16:32:00Z</cp:lastPrinted>
  <dcterms:modified xsi:type="dcterms:W3CDTF">2007-05-14T19:25:00Z</dcterms:modified>
  <cp:revision>2</cp:revision>
  <dc:subject/>
  <dc:title>  </dc:title>
</cp:coreProperties>
</file>