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7365" cy="113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137960"/>
                          <a:chOff x="0" y="0"/>
                          <a:chExt cx="3047400" cy="11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7400" cy="11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206280"/>
                            <a:ext cx="23616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embos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evision Pen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embos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ECN 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89.6pt" coordorigin="0,0" coordsize="4799,1792">
                <v:rect id="shape_0" stroked="f" o:allowincell="f" style="position:absolute;left:0;top:0;width:4798;height:1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325;width:3718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embos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evision Pend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embos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ECN #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04:00Z</dcterms:created>
  <dc:creator>bsimmons</dc:creator>
  <dc:description/>
  <cp:keywords/>
  <dc:language>en-US</dc:language>
  <cp:lastModifiedBy>bsimmons</cp:lastModifiedBy>
  <cp:lastPrinted>2007-09-18T13:04:00Z</cp:lastPrinted>
  <dcterms:modified xsi:type="dcterms:W3CDTF">2007-09-18T17:07:00Z</dcterms:modified>
  <cp:revision>3</cp:revision>
  <dc:subject/>
  <dc:title>  </dc:title>
</cp:coreProperties>
</file>