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Origina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del w:id="0" w:author="Robert Simmons" w:date="2003-10-20T15:02:00Z">
              <w:r>
                <w:rPr>
                  <w:sz w:val="18"/>
                  <w:lang w:val="en-US" w:eastAsia="en-US"/>
                </w:rPr>
                <w:delText>     </w:delText>
              </w:r>
            </w:del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ins w:id="1" w:author="Robert Simmons" w:date="2003-10-20T15:02:00Z">
              <w:r>
                <w:rPr>
                  <w:sz w:val="18"/>
                </w:rPr>
                <w:t>Bob Simmons</w:t>
              </w:r>
            </w:ins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del w:id="2" w:author="Robert Simmons" w:date="2003-10-20T15:02:00Z">
              <w:r>
                <w:rPr>
                  <w:sz w:val="18"/>
                  <w:lang w:val="en-US" w:eastAsia="en-US"/>
                </w:rPr>
                <w:delText>     </w:delText>
              </w:r>
            </w:del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ins w:id="3" w:author="Robert Simmons" w:date="2003-10-20T15:02:00Z">
              <w:r>
                <w:rPr>
                  <w:sz w:val="18"/>
                </w:rPr>
                <w:t>October 20, 2003</w:t>
              </w:r>
            </w:ins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umber assigned by Systems Eng Support Mg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del w:id="4" w:author="Robert Simmons" w:date="2003-10-20T15:02:00Z">
              <w:r>
                <w:rPr>
                  <w:sz w:val="18"/>
                  <w:lang w:val="en-US" w:eastAsia="en-US"/>
                </w:rPr>
                <w:delText>     </w:delText>
              </w:r>
            </w:del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del w:id="5" w:author="Robert Simmons" w:date="2003-10-20T15:02:00Z">
              <w:r>
                <w:rPr>
                  <w:sz w:val="18"/>
                </w:rPr>
                <w:delText xml:space="preserve"> </w:delText>
              </w:r>
            </w:del>
            <w:ins w:id="6" w:author="Robert Simmons" w:date="2003-10-20T15:02:00Z">
              <w:r>
                <w:rPr>
                  <w:sz w:val="18"/>
                </w:rPr>
                <w:t xml:space="preserve">ECP-04-001 </w:t>
              </w:r>
            </w:ins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del w:id="7" w:author="Robert Simmons" w:date="2003-10-20T15:02:00Z">
              <w:r>
                <w:rPr>
                  <w:sz w:val="18"/>
                  <w:lang w:val="en-US" w:eastAsia="en-US"/>
                </w:rPr>
                <w:delText>     </w:delText>
              </w:r>
            </w:del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ins w:id="8" w:author="Robert Simmons" w:date="2003-10-20T15:02:00Z">
              <w:r>
                <w:rPr>
                  <w:sz w:val="18"/>
                </w:rPr>
                <w:t>Revision 1 to the General Requirements Document</w:t>
              </w:r>
            </w:ins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ins w:id="10" w:author="Robert Simmons" w:date="2003-10-20T15:03:00Z"/>
              </w:rPr>
            </w:pPr>
            <w:ins w:id="9" w:author="Robert Simmons" w:date="2003-10-20T15:03:00Z">
              <w:r>
                <w:rPr>
                  <w:b/>
                  <w:sz w:val="20"/>
                </w:rPr>
                <w:t>WBS Manager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ins w:id="12" w:author="Robert Simmons" w:date="2003-10-20T15:03:00Z"/>
              </w:rPr>
            </w:pPr>
            <w:ins w:id="11" w:author="Robert Simmons" w:date="2003-10-20T15:03:00Z">
              <w:r>
                <w:rPr>
                  <w:b/>
                  <w:sz w:val="20"/>
                </w:rPr>
                <w:t>Project Engineer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14" w:author="Robert Simmons" w:date="2003-10-20T15:03:00Z"/>
              </w:rPr>
            </w:pPr>
            <w:ins w:id="13" w:author="Robert Simmons" w:date="2003-10-20T15:03:00Z">
              <w:r>
                <w:rPr>
                  <w:b/>
                  <w:sz w:val="20"/>
                </w:rPr>
                <w:t>Physics Manager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ins w:id="16" w:author="Robert Simmons" w:date="2003-10-20T15:03:00Z"/>
              </w:rPr>
            </w:pPr>
            <w:ins w:id="15" w:author="Robert Simmons" w:date="2003-10-20T15:03:00Z">
              <w:r>
                <w:rPr>
                  <w:b/>
                  <w:sz w:val="20"/>
                </w:rPr>
                <w:t>Deputy Project Manager for Program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ins w:id="17" w:author="Robert Simmons" w:date="2003-10-20T15:03:00Z">
              <w:r>
                <w:rPr>
                  <w:b/>
                  <w:sz w:val="20"/>
                </w:rPr>
                <w:t>Project Manager</w:t>
              </w:r>
            </w:ins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775789611"/>
            <w:bookmarkStart w:id="1" w:name="__Fieldmark__4_77578961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ins w:id="18" w:author="Robert Simmons" w:date="2003-10-20T15:04:00Z">
              <w:r>
                <w:rPr>
                  <w:b/>
                  <w:sz w:val="20"/>
                </w:rPr>
                <w:t>X</w:t>
              </w:r>
            </w:ins>
            <w:del w:id="19" w:author="Robert Simmons" w:date="2003-10-20T15:04:00Z">
              <w:r>
                <w:fldChar w:fldCharType="begin">
                  <w:ffData>
                    <w:name w:val="Check5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20" w:author="Robert Simmons" w:date="2003-10-20T15:04:00Z">
              <w:bookmarkStart w:id="2" w:name="__Fieldmark__5_775789611"/>
              <w:bookmarkStart w:id="3" w:name="__Fieldmark__5_775789611"/>
              <w:bookmarkEnd w:id="3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del w:id="21" w:author="Robert Simmons" w:date="2003-10-20T15:05:00Z">
              <w:r>
                <w:fldChar w:fldCharType="begin">
                  <w:ffData>
                    <w:name w:val="__Fieldmark__6_775789611"/>
                    <w:enabled/>
                    <w:ddList>
                      <w:result w:val="0"/>
                      <w:listEntry w:val="1"/>
                      <w:listEntry w:val="2"/>
                      <w:listEntry w:val="3"/>
                      <w:listEntry w:val="4"/>
                    </w:ddList>
                  </w:ffData>
                </w:fldChar>
              </w:r>
              <w:r>
                <w:rPr>
                  <w:sz w:val="20"/>
                  <w:szCs w:val="20"/>
                </w:rPr>
                <w:delInstrText xml:space="preserve"> FORMDROPDOWN </w:delInstrText>
              </w:r>
            </w:del>
            <w:r>
              <w:rPr>
                <w:sz w:val="20"/>
                <w:szCs w:val="20"/>
              </w:rPr>
              <w:fldChar w:fldCharType="separate"/>
            </w:r>
            <w:del w:id="22" w:author="Robert Simmons" w:date="2003-10-20T15:05:00Z">
              <w:bookmarkStart w:id="4" w:name="__Fieldmark__6_775789611"/>
              <w:bookmarkStart w:id="5" w:name="__Fieldmark__6_775789611"/>
              <w:bookmarkEnd w:id="5"/>
              <w:r>
                <w:rPr>
                  <w:sz w:val="20"/>
                  <w:szCs w:val="20"/>
                </w:rPr>
              </w:r>
            </w:del>
            <w:r>
              <w:rPr>
                <w:sz w:val="20"/>
                <w:szCs w:val="20"/>
              </w:rPr>
              <w:fldChar w:fldCharType="end"/>
            </w:r>
            <w:ins w:id="23" w:author="Robert Simmons" w:date="2003-10-20T15:05:00Z">
              <w:r>
                <w:rPr>
                  <w:sz w:val="20"/>
                  <w:szCs w:val="20"/>
                </w:rPr>
                <w:t>4</w:t>
              </w:r>
            </w:ins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ing Official: </w:t>
            </w:r>
            <w:del w:id="24" w:author="Robert Simmons" w:date="2003-10-20T15:05:00Z">
              <w:r>
                <w:fldChar w:fldCharType="begin">
                  <w:ffData>
                    <w:name w:val="__Fieldmark__7_775789611"/>
                    <w:enabled/>
                    <w:ddList>
                      <w:result w:val="0"/>
                      <w:listEntry w:val="4. NCSX Project Manager"/>
                      <w:listEntry w:val="4. Expedited-NCSX Eng Mgr"/>
                      <w:listEntry w:val="3. NCSX Federal Project Manager"/>
                      <w:listEntry w:val="2. Associate Director of OFES"/>
                      <w:listEntry w:val="1. Undersecretary of Energy"/>
                    </w:ddList>
                  </w:ffData>
                </w:fldChar>
              </w:r>
              <w:r>
                <w:rPr>
                  <w:sz w:val="18"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del w:id="25" w:author="Robert Simmons" w:date="2003-10-20T15:05:00Z">
              <w:bookmarkStart w:id="6" w:name="__Fieldmark__7_775789611"/>
              <w:bookmarkStart w:id="7" w:name="__Fieldmark__7_775789611"/>
              <w:bookmarkEnd w:id="7"/>
              <w:r>
                <w:rPr>
                  <w:rFonts w:cs="Times New Roman" w:ascii="Times New Roman" w:hAnsi="Times New Roman"/>
                  <w:sz w:val="18"/>
                </w:rPr>
              </w:r>
            </w:del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ins w:id="26" w:author="Robert Simmons" w:date="2003-10-20T15:05:00Z">
              <w:r>
                <w:rPr>
                  <w:rFonts w:cs="Times New Roman" w:ascii="Times New Roman" w:hAnsi="Times New Roman"/>
                  <w:sz w:val="18"/>
                </w:rPr>
                <w:t xml:space="preserve">NCSX Project Manager </w:t>
              </w:r>
            </w:ins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</w:r>
            <w:del w:id="27" w:author="Robert Simmons" w:date="2003-10-20T15:06:00Z">
              <w:r>
                <w:rPr>
                  <w:sz w:val="18"/>
                  <w:lang w:val="en-US" w:eastAsia="en-US"/>
                </w:rPr>
                <w:delText>     </w:delText>
              </w:r>
            </w:del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ins w:id="28" w:author="Robert Simmons" w:date="2003-10-20T15:06:00Z">
              <w:r>
                <w:rPr>
                  <w:sz w:val="18"/>
                </w:rPr>
                <w:t>Reflects changes from CDR time frame to current PDR design.</w:t>
              </w:r>
            </w:ins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Robert Simmons" w:date="2004-01-23T15:18:00Z">
              <w:r>
                <w:fldChar w:fldCharType="begin">
                  <w:ffData>
                    <w:name w:val="Check56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b/>
                </w:rPr>
                <w:instrText xml:space="preserve"> FORMCHECKBOX </w:instrText>
              </w:r>
            </w:ins>
            <w:r>
              <w:rPr>
                <w:b/>
              </w:rPr>
              <w:fldChar w:fldCharType="separate"/>
            </w:r>
            <w:ins w:id="30" w:author="Robert Simmons" w:date="2004-01-23T15:18:00Z">
              <w:bookmarkStart w:id="8" w:name="__Fieldmark__9_775789611"/>
              <w:bookmarkStart w:id="9" w:name="__Fieldmark__9_775789611"/>
              <w:bookmarkEnd w:id="9"/>
              <w:r>
                <w:rPr>
                  <w:b/>
                </w:rPr>
              </w:r>
            </w:ins>
            <w:r>
              <w:rPr>
                <w:b/>
              </w:rPr>
              <w:fldChar w:fldCharType="end"/>
            </w:r>
            <w:del w:id="31" w:author="Robert Simmons" w:date="2004-01-23T15:18:00Z">
              <w:r>
                <w:fldChar w:fldCharType="begin">
                  <w:ffData>
                    <w:name w:val="Check5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</w:rPr>
                <w:delInstrText xml:space="preserve"> FORMCHECKBOX </w:delInstrText>
              </w:r>
            </w:del>
            <w:r>
              <w:rPr>
                <w:b/>
              </w:rPr>
              <w:fldChar w:fldCharType="separate"/>
            </w:r>
            <w:del w:id="32" w:author="Robert Simmons" w:date="2004-01-23T15:18:00Z">
              <w:bookmarkStart w:id="10" w:name="__Fieldmark__10_775789611"/>
              <w:bookmarkStart w:id="11" w:name="__Fieldmark__10_775789611"/>
              <w:bookmarkEnd w:id="11"/>
              <w:r>
                <w:rPr>
                  <w:b/>
                </w:rPr>
              </w:r>
            </w:del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775789611"/>
            <w:bookmarkStart w:id="13" w:name="__Fieldmark__11_77578961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775789611"/>
            <w:bookmarkStart w:id="15" w:name="__Fieldmark__12_77578961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775789611"/>
            <w:bookmarkStart w:id="17" w:name="__Fieldmark__13_77578961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775789611"/>
            <w:bookmarkStart w:id="19" w:name="__Fieldmark__14_77578961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775789611"/>
            <w:bookmarkStart w:id="21" w:name="__Fieldmark__15_77578961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775789611"/>
            <w:bookmarkStart w:id="23" w:name="__Fieldmark__16_77578961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775789611"/>
            <w:bookmarkStart w:id="25" w:name="__Fieldmark__17_77578961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775789611"/>
            <w:bookmarkStart w:id="27" w:name="__Fieldmark__18_77578961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775789611"/>
            <w:bookmarkStart w:id="29" w:name="__Fieldmark__19_77578961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Updated:  10/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eastAsia="Times New Roman" w:cs="Times New Roman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i w:val="false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u w:val="single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u w:val="singl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P_CoverPag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02:00Z</dcterms:created>
  <dc:creator>Robert Simmons</dc:creator>
  <dc:description/>
  <dc:language>en-US</dc:language>
  <cp:lastModifiedBy>Robert Simmons</cp:lastModifiedBy>
  <cp:lastPrinted>2004-01-23T15:18:00Z</cp:lastPrinted>
  <dcterms:modified xsi:type="dcterms:W3CDTF">2004-01-23T20:20:00Z</dcterms:modified>
  <cp:revision>2</cp:revision>
  <dc:subject/>
  <dc:title>NATIONAL COMPACT STELLARATOR PROJECT</dc:title>
</cp:coreProperties>
</file>