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983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REVIEWERS)</w:t>
            </w:r>
          </w:p>
        </w:tc>
      </w:tr>
      <w:tr>
        <w:trPr>
          <w:trHeight w:val="432" w:hRule="atLeast"/>
        </w:trPr>
        <w:tc>
          <w:tcPr>
            <w:tcW w:w="283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ECP-04-00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Revision 1 to the GRD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125" w:hRule="atLeast"/>
        </w:trPr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viewer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rrections Needed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3_2841674644"/>
            <w:bookmarkStart w:id="1" w:name="__Fieldmark__3_284167464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4_2841674644"/>
            <w:bookmarkStart w:id="3" w:name="__Fieldmark__4_284167464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o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f yes, identify corrections need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ncur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6_2841674644"/>
            <w:bookmarkStart w:id="5" w:name="__Fieldmark__6_2841674644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7_2841674644"/>
            <w:bookmarkStart w:id="7" w:name="__Fieldmark__7_2841674644"/>
            <w:bookmarkEnd w:id="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o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ide reasons for concurrence/rejec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ther Recommendation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9_2841674644"/>
            <w:bookmarkStart w:id="9" w:name="__Fieldmark__9_2841674644"/>
            <w:bookmarkEnd w:id="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Yes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0_2841674644"/>
            <w:bookmarkStart w:id="11" w:name="__Fieldmark__10_2841674644"/>
            <w:bookmarkEnd w:id="1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o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y Recommend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:  Forward completed Part II to Systems Engineering Support Manager via e-mail indicating that your review is complet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II CONTINUATION SHE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REVIEWE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285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" w:right="16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P_Part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08:00Z</dcterms:created>
  <dc:creator>Robert Simmons</dc:creator>
  <dc:description/>
  <dc:language>en-US</dc:language>
  <cp:lastModifiedBy>Robert Simmons</cp:lastModifiedBy>
  <dcterms:modified xsi:type="dcterms:W3CDTF">2003-10-20T19:08:00Z</dcterms:modified>
  <cp:revision>2</cp:revision>
  <dc:subject/>
  <dc:title>NATIONAL COMPACT STELLARATOR PROJECT</dc:title>
</cp:coreProperties>
</file>