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3 12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Nov 2003 12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3 12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COMPACT STELLARATOR PROJ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