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3 17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3 17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3 17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COMPACT STELLAR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hil Heitzenro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CP_04_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heitzen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