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rPr>
                <w:sz w:val="20"/>
              </w:rPr>
              <w:t>Hutch Neilson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r>
              <w:rPr>
                <w:sz w:val="20"/>
              </w:rPr>
              <w:t>12/15/2003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rPr>
                <w:sz w:val="20"/>
              </w:rPr>
              <w:t xml:space="preserve">ECP-04-003 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Title: FY2004 </w:t>
            </w:r>
            <w:r>
              <w:rPr>
                <w:sz w:val="20"/>
              </w:rPr>
              <w:t>Management Reserve Disbursement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Reiersen (Engineering Manager) &amp; Ron Strykowsky (NCSX Project Control Manager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52221987"/>
            <w:bookmarkStart w:id="1" w:name="__Fieldmark__0_105222198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Yes         X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rPr>
                <w:sz w:val="28"/>
              </w:rPr>
              <w:t>4</w:t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ing Official: </w:t>
            </w:r>
            <w:r>
              <w:rPr>
                <w:rFonts w:cs="Times New Roman" w:ascii="Times New Roman" w:hAnsi="Times New Roman"/>
                <w:sz w:val="18"/>
              </w:rPr>
              <w:t>NCSX Project Manager</w:t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Approve proposed FY2004 Management Reserve Disbursements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X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052221987"/>
            <w:bookmarkStart w:id="3" w:name="__Fieldmark__1_105222198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52221987"/>
            <w:bookmarkStart w:id="5" w:name="__Fieldmark__2_10522219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52221987"/>
            <w:bookmarkStart w:id="7" w:name="__Fieldmark__3_105222198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52221987"/>
            <w:bookmarkStart w:id="9" w:name="__Fieldmark__4_105222198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052221987"/>
            <w:bookmarkStart w:id="11" w:name="__Fieldmark__5_105222198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52221987"/>
            <w:bookmarkStart w:id="13" w:name="__Fieldmark__6_105222198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052221987"/>
            <w:bookmarkStart w:id="15" w:name="__Fieldmark__7_105222198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052221987"/>
            <w:bookmarkStart w:id="17" w:name="__Fieldmark__8_105222198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052221987"/>
            <w:bookmarkStart w:id="19" w:name="__Fieldmark__9_105222198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rPr>
                <w:b/>
                <w:sz w:val="18"/>
              </w:rPr>
              <w:t>G. H. Neil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December 15, 2003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1_1052221987"/>
            <w:bookmarkStart w:id="21" w:name="__Fieldmark__11_105222198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2_1052221987"/>
            <w:bookmarkStart w:id="23" w:name="__Fieldmark__12_105222198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3_1052221987"/>
            <w:bookmarkStart w:id="25" w:name="__Fieldmark__13_105222198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4_1052221987"/>
            <w:bookmarkStart w:id="27" w:name="__Fieldmark__14_105222198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5_1052221987"/>
            <w:bookmarkStart w:id="29" w:name="__Fieldmark__15_105222198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6_1052221987"/>
            <w:bookmarkStart w:id="31" w:name="__Fieldmark__16_105222198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Change:</w:t>
            </w:r>
          </w:p>
          <w:p>
            <w:pPr>
              <w:pStyle w:val="Normal"/>
              <w:ind w:left="252" w:right="252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Approval of Initial Management Reserve Plan for FY-04. Plan has the concurrence of the NCSX Federal Project Directo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mpacted WBS Elements:  </w:t>
            </w:r>
            <w:r>
              <w:rPr>
                <w:sz w:val="20"/>
              </w:rPr>
              <w:t>None</w:t>
            </w:r>
          </w:p>
          <w:p>
            <w:pPr>
              <w:pStyle w:val="Normal"/>
              <w:ind w:left="252" w:right="252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s of Change (Briefly Describe):</w:t>
            </w:r>
          </w:p>
          <w:p>
            <w:pPr>
              <w:pStyle w:val="Normal"/>
              <w:ind w:left="252" w:right="252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Impacts FY-04 Work Plans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anagement Reserve requirements are based on analysis of risks and criticality of planned FY-04 work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riginator:  </w:t>
            </w:r>
            <w:r>
              <w:rPr>
                <w:sz w:val="20"/>
              </w:rPr>
              <w:t>G. H. Neil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December 15, 2003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/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rPr/>
            </w:pPr>
            <w:r>
              <w:rPr/>
              <w:t xml:space="preserve">   </w:t>
            </w:r>
            <w:r>
              <w:rPr>
                <w:b/>
              </w:rPr>
              <w:t>Management Reserve Plan and Concurrence Memo from Federal project Director</w:t>
            </w:r>
          </w:p>
          <w:p>
            <w:pPr>
              <w:pStyle w:val="CommentText"/>
              <w:ind w:left="342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right="252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e attach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697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25:00Z</dcterms:created>
  <dc:creator>Robert Simmons</dc:creator>
  <dc:description/>
  <dc:language>en-US</dc:language>
  <cp:lastModifiedBy>Robert Simmons</cp:lastModifiedBy>
  <dcterms:modified xsi:type="dcterms:W3CDTF">2003-12-16T15:37:00Z</dcterms:modified>
  <cp:revision>1</cp:revision>
  <dc:subject/>
  <dc:title>NATIONAL COMPACT STELLARATOR PROJECT</dc:title>
</cp:coreProperties>
</file>