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Robert Simmons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January 20, 2004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N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ECP-04-004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CD-2 Baseline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Reviewers for this ECP: Full CC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349236005"/>
            <w:bookmarkStart w:id="1" w:name="__Fieldmark__4_34923600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349236005"/>
            <w:bookmarkStart w:id="3" w:name="__Fieldmark__5_34923600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rPr/>
              <w:t>2 Federal Project Director</w:t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6_349236005"/>
                  <w:enabled/>
                  <w:ddList>
                    <w:result w:val="2"/>
                    <w:listEntry w:val="0 Under Secretary"/>
                    <w:listEntry w:val="1 Director Office of Science"/>
                    <w:listEntry w:val="2 Federal Project Director"/>
                    <w:listEntry w:val="3 Reg ECP - Project Manage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6_349236005"/>
            <w:bookmarkStart w:id="5" w:name="__Fieldmark__6_349236005"/>
            <w:bookmarkEnd w:id="5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Incorporate recommendations from a series of DOE reviews (Preliminary Design Review  and combined Performance Baseline Review/External Independent Review) and follow-on discussions with OFES concerning the funding constraints and the CD-4 scope.</w:t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7_349236005"/>
            <w:bookmarkStart w:id="7" w:name="__Fieldmark__7_34923600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8_349236005"/>
            <w:bookmarkStart w:id="9" w:name="__Fieldmark__8_34923600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9_349236005"/>
            <w:bookmarkStart w:id="11" w:name="__Fieldmark__9_34923600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0_349236005"/>
            <w:bookmarkStart w:id="13" w:name="__Fieldmark__10_34923600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1_349236005"/>
            <w:bookmarkStart w:id="15" w:name="__Fieldmark__11_34923600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2_349236005"/>
            <w:bookmarkStart w:id="17" w:name="__Fieldmark__12_349236005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3_349236005"/>
            <w:bookmarkStart w:id="19" w:name="__Fieldmark__13_34923600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349236005"/>
            <w:bookmarkStart w:id="21" w:name="__Fieldmark__14_349236005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349236005"/>
            <w:bookmarkStart w:id="23" w:name="__Fieldmark__15_34923600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349236005"/>
            <w:bookmarkStart w:id="25" w:name="__Fieldmark__16_34923600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bert Simm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January 20, 2004</w:t>
            </w:r>
          </w:p>
        </w:tc>
      </w:tr>
      <w:tr>
        <w:trPr>
          <w:trHeight w:val="8985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7_349236005"/>
            <w:bookmarkStart w:id="27" w:name="__Fieldmark__17_34923600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8_349236005"/>
            <w:bookmarkStart w:id="29" w:name="__Fieldmark__18_34923600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9_349236005"/>
            <w:bookmarkStart w:id="31" w:name="__Fieldmark__19_34923600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0_349236005"/>
            <w:bookmarkStart w:id="33" w:name="__Fieldmark__20_349236005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1_349236005"/>
            <w:bookmarkStart w:id="35" w:name="__Fieldmark__21_349236005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2_349236005"/>
            <w:bookmarkStart w:id="37" w:name="__Fieldmark__22_349236005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eason for Change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s from PDR, PBR, and EIR resulted in reassessment of scope, cost, and schedule baselines. In addition, as result of incorporating these recommendations, the project scope was increased and, as a result, schedule stretch-out and escalation due to funding constraints incurre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low-on discussions with OFES concerning the CD-4 scop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Impacted WBS Elements</w:t>
            </w:r>
            <w:r>
              <w:rPr>
                <w:b/>
                <w:sz w:val="20"/>
              </w:rPr>
              <w:t xml:space="preserve">: All elements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Impacts of Change (Briefly Describe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</w:rPr>
              <w:t>PDR recommendations – include additional winding R&amp;D, reassessment of coil services, adjustments to the cryogenics system estimates, incorporation of a 350°C bakeout, project stretch-out of approximately 2 months due to these items, and several miscellaneous minor items that include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  <w:sz w:val="20"/>
              </w:rPr>
              <w:t>WBS 12 (Vacuum Vessel) – redesign of port extensions &amp; use of skip welds; re-evaluation of viability of manual welds; reassessment of planned vacuum vessel leak provisions; and re-evaluation of the scope of the auxiliary utility lines inside the VV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 (Modular Coils) – reassessment of access through the VV and reassessment of the assembly tolerance budget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6 (Coil Services) -  Reassessment of LN2 design details; re-evaluation of scope of auxiliary utility lines inside the cryostat; reassessment of impact the close confines of the cryostat on the routing of line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8 (Field period Assembly) – Providing additional time for pre-assembly and providing for a full size mocku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BR/EIR Recommendations – include cold testing of all 18 modular coils, adding a  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winding line,  and additional time for field period assembly final alignment.  In addition, the PBR/EIR team noted some inconsistencies/errors in the estimates for WBS 13 (Conventional Coils) and WBS 62 (Cryogenic Systems) and requested a reassessment and correction as necessary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riginator: Robert Simmon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January 20, 2004</w:t>
            </w:r>
          </w:p>
        </w:tc>
      </w:tr>
      <w:tr>
        <w:trPr>
          <w:trHeight w:val="9800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nding Constraints and CD-4 Scope Adjustments – as a result of follow-on discussions with OFES, a revised funding profile guidance with flat funding in FY2004 and FY2005 and redefinition of the CD-4 scope was provided.  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a result of the funding constraints in FY2004 and FY2005, the project incurred an additional schedule stretch-out of approximately 2 months.  In addition, several activities needed to be re-sequenced, resulting in a cost growth solely due to escalation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a result of CD-4 scope definition that added power testing and e-beam mapping; cryostat installation, testing, and cooldown; cold power testing, and a ground fault monitor, the schedule needed to lengthened an additional 4 months and the startup testing reassessed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Assessment of Other Options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Several options were considered during discussions with OFES as to how to address these recommendations.  The resultant agreements are documented in this ECP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rimavera Database showing revised project schedule and cost baseline 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vised Summary Cost Table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vised Funding Profile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vised DOE Project Milestones Table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etailed breakdown of  cost impacts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Chang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e detailed attach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43:00Z</dcterms:created>
  <dc:creator>Robert Simmons</dc:creator>
  <dc:description/>
  <dc:language>en-US</dc:language>
  <cp:lastModifiedBy>Robert Simmons</cp:lastModifiedBy>
  <dcterms:modified xsi:type="dcterms:W3CDTF">2004-01-20T17:46:00Z</dcterms:modified>
  <cp:revision>5</cp:revision>
  <dc:subject/>
  <dc:title>NATIONAL COMPACT STELLARATOR PROJECT</dc:title>
</cp:coreProperties>
</file>