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P No: ECP-04-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P Title:  Update from PDR to CD-2         Date: February 12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Top Level Assembly:  se100-001.as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NCSX STELLARATOR CORE ASSEMBLY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Rev 0, Version - 58, Release Level – WIP, Date stored February 1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6354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8755" cy="468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102" t="9744" r="19580" b="129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8755" cy="468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468pt;mso-wrap-distance-left:9.05pt;mso-wrap-distance-right:9.05pt;mso-wrap-distance-top:0pt;mso-wrap-distance-bottom:0pt;margin-top: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8755" cy="468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102" t="9744" r="19580" b="129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8755" cy="468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3086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LLARTOR CORE ASSEMB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1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LLARTOR CORE 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0"/>
        <w:gridCol w:w="3619"/>
        <w:gridCol w:w="752"/>
        <w:gridCol w:w="693"/>
        <w:gridCol w:w="916"/>
      </w:tblGrid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*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ease Leve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15026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-10 UNC STANDARD HEX NU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150264_jam_nut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-10 UNC STANDARD HEX NU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15077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-10 UNC x 2 LG HEX SOC HD CAP SCREW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15077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-10 UNC x 3 LG HEX SOC HD CAP SCREW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15083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/2-20 UNF x 1 LG HEX SOC HD CAP SCREW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15132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 FLAT WASHER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15133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 SPLIT LOCK WASHER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15133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/2 SPLIT LOCK WASHER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1_2_soc_hd_cap_scr_unf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/2-20 UNF (GENERIC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1_4dia_shldr_scr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.250 OD SHOULDER BOLT (GENERIC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3_4_soc_hd_cap_scr_unc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-10 UNC (GENERIC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able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lamp-bolt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UT, 3/8,12 POIN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lamp-new-ball-insert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lamp-new-horizonta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lamp-new-vertica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oncept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ond-bulk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ond-lower-leads-re-twist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ond-row-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ond-row-10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ond-row-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ond-row-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ond-row-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ond-row-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ond-row-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ond-row-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ond-row-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ond-row-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ond-upper-leads-re-twist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onnector-insulator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onnector-plate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onnector-screw-656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u-new-inner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cu-new-outer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ext-cu-outer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insulator-sleever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jumper-connector-lg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jumper-connector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jumper-junction-box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junction-in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junction-out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lug-in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lug-insulator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lug-out-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lug-out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main-cable-connector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pack-2sided-xsect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scr-2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shel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shrinkwrap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side-view-xsect-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side-view-xsect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tee-long-1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tee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tubing-xsect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twist-assy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4-10-xsect-assy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6103k2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"-8 LEVELING PAD McMASTER-CARR #6111K9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6103k5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-10 LEVELING PAD McMASTER-CARR #6103K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72_tee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8f8971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/2 BELLEVILLE SPRING WASHER SOLON #8F897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belleville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ELLEVILLE DISC SPRINGS (GENERIC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conflat_bored_clearance_holes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FLAT BORED CLEARANCE HOLES NONROTATABLE (GENERIC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flatwasher_table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LAT WASHER (GENERIC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g6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hex_hd_bolt_unc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EX HEAD BOLT (GENERIC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hex_nut_standard_unc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EX NUT STANDARD UNC (GENERIC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man-scale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2" cylinder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mc_five_skel000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b_port_layout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027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1/8 UNC STANDARD HEX NU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041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.250 OD X 1/4 LG HEX SOC SHOULDER BOL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0780_gib_fastener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-10 UNC x 4 LG HEX SOC HD CAP SCREW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134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" SPLIT LOCK WASHER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135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 DISC SPRING 400 LBS (P max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135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DISC SPRING 860 LBS (P max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136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1/8 BELLVILLE WASHER SOLON # 18F2007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146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.00 O.D. CONFLAT FLG NON-ROT. HUNTINGTON 600-400 OR EQ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146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.00 O.D. CONFLAT FLG NON-ROT. HUNTINGTON 800-600 OR EQ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146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.00 O.D. CONFLAT FLG NON-ROT. HUNTINGTON 1000-800 OR EQ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1470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.00 O.D. CONFLAT FLG NON-ROT. HUNTINGTON 1200-1000 OR EQ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147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3.25 O.D. CONFLAT FLG NON-ROT. HUNTINGTON 1325-1000 OR EQ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176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-10 UNC X 3 1/2 HEX HEAD BOL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1770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-10 UNC X 4 HEX HEAD BOL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177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8 UNC X 2 HEX HEAD BOL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177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-10 UNC X 1 3/4 HEX HEAD BOL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177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-10 UNC X 1 1/2 HEX HEAD BOL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177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-10 UNC X 3 HEX HEAD BOL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177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8 UNC X 2 1/2 HEX HEAD BOL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s15177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-10 UNC X 2 HEX HEAD BOL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nut-375-specia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port_identification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00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ASSEMBLY LOCATION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003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ASSEMBLY 1 WITH CUT BEA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004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ASSEMBLY (GENERIC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005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ASSEMBLY 2 WITH CUT BEA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006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ASSEMBLY 3 WITH CUT BEA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007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ASSEMBLY 4 WITH CUT BEA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0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LINE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0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LINE - INNER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0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LINE - OUTER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03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BOX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0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MAIN BOX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0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BOX COVER PLAT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0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TOP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0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DUCT - TYPE A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0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DUCT COVER PLAT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0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BOX FRONT COVER PLAT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10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FRONT BOX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1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BOX SOURCE END PLAT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1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DUCT - SOURCE END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1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BOX SCRAPER SUPPOR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1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BOX GATE VALV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1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GATE VALVE ADAPTER PLAT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1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BOX UTILITY REPRESENT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17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rift Duct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1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DRIFT TUBE BELLOW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1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DRIFT TUBE END FLANG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20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DRIFT TUBE MOUNTING FLANG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2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DRIFT TUBE MAIN BOD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2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DRIFT TUBE LOWER FLANG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2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arian V1000HT TURBO PUMP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24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rift Duct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2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DRIFT TUBE BELLOW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2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DRIFT TUBE END FLANG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2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DRIFT TUBE MOUNTING FLANG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17e250-12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EUTRAL BEAM DRIFT TUBE MAIN BOD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caled_ports_noinsul_rt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caled_spool_piece_noinsul_rt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caled_stl_vessel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caled_vessel_body_noinsul_rt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00-001-1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Location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00-001-2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urface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highlight w:val="yellow"/>
              </w:rPr>
              <w:t>se100-00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CSX STELLARATOR CORE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00-002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ERIOD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10-01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LAS_M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10-012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LAS_M50_AS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10-014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LAS_M50_AS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1-00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acuum Vessel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1-002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acuum Vessel Full Period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1-003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acuum Vessel Half Period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1-01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ALF PERIOD VACUUM VESSE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1-01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V WELDED FLANG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1-014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V SPACER WELDED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1-01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V SPACER WELDED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1-01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V SPACER WELDED FLANG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03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ALF PERIOD PORT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16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2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1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1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2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9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2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22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2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28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5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2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3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6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3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rt 6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3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36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7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3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38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8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3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42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0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4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44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1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4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46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4A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4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4A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4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4A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5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3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5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54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4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5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58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5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5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6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6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6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68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 Port Extens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69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 Port Extens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7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 Tube Ex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7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 Port Fl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7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 Port Fl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7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 Port Fl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7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 Port Fl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7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 Port Extens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7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 Port Extens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9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ALF NIPPL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9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ALF NIPPLE TUB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9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LANGE CONFLA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9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 FRONT FLANG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94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ALF NIPPL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09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ALF NIPPLE TUB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2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2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2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2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2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2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30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3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rt 6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3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rt 6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3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3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3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40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4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4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4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4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4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4A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4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4A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5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5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5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5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5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5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60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6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6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18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LANGE, CONFLA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22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0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22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22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23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rt 6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23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240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rt 6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24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rt 6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24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25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25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25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2-26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011-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011-tube-skel-rnd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acuum Vessel Cooling Tube Ske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01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ACUUM VESSEL COOLING/HEATING TUBE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4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01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5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01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6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01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7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01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8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01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9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017_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0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01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01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2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020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3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02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4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02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5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02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6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02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7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02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02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3-111_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acuum Vessel Body Microtherm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0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06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ERTICLE FACING SUPPOR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07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ERTICLE FACING SUPPOR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2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08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ERTICLE FACING SUPPOR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3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09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ERTICLE FACING SUPPOR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4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1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ERTICLE SUPPORT CLEVI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5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1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ERTICLE SUPPORT CLEVIS BUSH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1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ERTICLE SUPPORT CLEVIS PI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7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1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ERTICLE SUPPORT ROD END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1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ERTICLE SUPPORT ROD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1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ERTICLE SUPPORT WELD BOSS CONFI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0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1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ERTICLE SUPPORT WELD BOSS CONFI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1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20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ERTICLE SUPPORT ROD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2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24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UPPORT HARDWAR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3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2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_LATERAL_SUPPOR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4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3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UPPORT HARDWAR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5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4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V_VERTICLE_LATERAL_SUPPORT_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6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4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10_NB_SUPPORT_PAD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7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4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_PORT_SUPPORT_LATERA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8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4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_PORT_SUPPORT_LATERA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9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4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_LATERAL_SUPPOR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0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4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_PORT_SUPPORT_LATERA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1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4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_VERTICLE_SUPPORT_WELD_BOS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2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4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_VERTICLE_SUPPORT_WELD_BOS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3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24-05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_PORT_LATERAL_SUPPORT_BLOCK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4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0-00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60 DEG - WEDGED TF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5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0-002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ULL PERIOD WEDGED TF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6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0-003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ALF PERIOD WEDGED TF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7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0-02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RADIAL LOAD BRACKE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8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0-02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INNER LEG INFLATABLE SHIM BAG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9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0-02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THREADED GUIDE BUSH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0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0-02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LEVELING PAD GUIDE SHAF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1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0-02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CASTING THREADED BOS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2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0-02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LEVELING PAD ADJUSTING NU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3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0-03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SIDE SWIVEL PAD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4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0-03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OUTER LEG SIDE SHIM PLAT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5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0-03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UPPER/LOWER SHIM/SLIDE PLAT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6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0-03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5 COIL CLAMP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7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0-03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6 COIL CLAMP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0-03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RADIAL LOAD GUIDE SHAF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9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0-03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LEVELING PAD ADJUSTING NU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0-04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1-009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1-01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TAPER INSULATION SHEE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1-02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4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1-02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PANCAKE TURN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5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1-04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NOSE AREA INSULATING SHEE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6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1-04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NOSE AREA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7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1-04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PANCAKE COPPER WINDING (BARE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1-04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GROOVE INSULATORS FOR NOSE REG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9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1-05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0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1-07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INSULATED SINGLE PANCAK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1-07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GROUNDWRAP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2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1-07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PANCAKE INSULATION SHEE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1-07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PANCAKE TRANSI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4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1-075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ASSEMBLY UNMACHINED TAPER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5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1-07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PANCAKE TRANSI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6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0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 SYSTEM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7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00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 SYSTEM ASSEMBLY - DRAW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8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0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S ASSEMBLY - WEDGED TF OP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9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02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1-3 STACKED ASSEMBLY - WEDGED TF OP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0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0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1, 2 &amp; 3 LEAD FLAG LO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1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0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1, 2 &amp; 3 LEAD FLAG SHOR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2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1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1 COIL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3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10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1 COIL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4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1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1 INSULATED LEAD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5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1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1 LEADS (BARE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6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1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1 LEAD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7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1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1 WINDING TURNS (BARE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8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1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1, 2 &amp; 3 WINDING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9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1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1, 2 &amp; 3 PANCAKE INSULATION TURNS 1 &amp;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0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1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1, 2 &amp; 3 PANCAKE INSULATION TURNS 2 &amp; 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1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1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1, 2 &amp; 3 PANCAKE INSULATION TURNS 3 &amp; 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2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1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1, 2 &amp; 3 COILS GROUNDWRAPP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3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2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2 COIL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4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2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2 INSULATED LEAD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5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2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2 LEADS (BARE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6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2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2 LEAD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7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2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2 WINDING TURNS (BARE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8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3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3 COIL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9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3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3 INSULATED LEAD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0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3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3 LEADS (BARE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1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3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3 LEAD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2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3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3 WINDING TURNS (BARE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3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4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4 COIL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4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40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4 COIL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5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4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4 TURNS WITH LEADS (BARE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6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4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4 COIL HELICAL WINDING (COPPER ONLY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7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4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4 COIL LEADS (COPPER ONLY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8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4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4 TURN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9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4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4 GROUNDWRAP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0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4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1, 2 &amp; 3 LEAD FLAG LO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1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5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5 COIL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2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50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5 COIL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3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5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5 BARE COPPER WIND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4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5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5 WINDING TURNS (BARE) NO LEAD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5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5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5 LEADS (BARE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6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5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5 TURN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7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5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5 PANCAKE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8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5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5 PANCAKE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9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5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5 PANCAKE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0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5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5 GROUNDWRAP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1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6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6 COIL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2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60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6 COIL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3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6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6 BARE CONDUCTOR WIND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4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6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6 CONDUCTOR WINDING (BARE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5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6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6 CONDUCTOR WIND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6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6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6 TURN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7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6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6 PANCAKE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8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06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6 GROUNDWRAP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9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14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4 PANCAKE INSUL LAYERS 1-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0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14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4 PANCAKE INSUL LAYERS 2-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1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14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4 PANCAKE INSUL LAYERS 3-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2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14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4 PANCAKE INSUL LAYERS 4-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3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14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4 PANCAKE INSUL LAYERS 5-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4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14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4 PANCAKE INSUL LAYERS 6-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5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2-14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4 PANCAKE INSUL LAYERS 7-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6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3-00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EXTERNAL TRIM COILS - 360 MODE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7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3-002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ERIOD EX-VESSEL TRIM COIL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8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3-015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S UPPER/LOWER 60 DEG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9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3-015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 UPPER/LOWER 60 DEG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0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3-02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S UPPER/LOWER 30 DEG RIGHT HAND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1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3-020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S UPPER/LOWER 30 DEG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2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3-035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 OUTER PERIMETER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3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33-035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 OUTER PERIMETER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4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0-00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odular Coil Three Field Period As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5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0-001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od Coil Basic Geometr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6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0-001_skel000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7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0-002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odular Coil Single Field Period As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8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0-003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odular Coil Half Field Period As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9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0-02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pacer A-A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0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0-02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pacer A-B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1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0-02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pacer B-C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2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0-02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pacer C-C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3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0-09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4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0-10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odular Coil Type A As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5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0-101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od Coil Basic Geometr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6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0-102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odular Coil Type B As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7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0-102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od Coil Basic Geometr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8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0-103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odular Coil Type C As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9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0-103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od Coil Basic Geometr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0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01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NDING FORM MOD COIL #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1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011_tee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OD COIL TEE #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2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02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od Coil Winding Form C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3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0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nding Form Type A As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4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02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nding Form Type B As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5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03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nding Form Type C As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6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YPE "A" WINDING FOR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7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1_shim1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8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1_shim2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9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1_shim3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0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YPE "B" WINDING FOR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1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2_shim2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2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2_shim3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3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2_shim4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4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3-1_tee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5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3-shim-3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6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3-tee-g6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7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3-wing-3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8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3_shim-1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9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3_shim-5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0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3_slot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1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3_wing-1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2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3_wing-5_skel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3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3gf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YPE "C" WINDING FOR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4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3p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YPE "C" WINDING FOR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5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3p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YPE "C" WINDING FOR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6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YPE "A" WINDING FORM - REVISED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7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5-ts01_pnts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rototype Winding Form, Type-C, Tool Solid, Clamp Posi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8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5-ts02_4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s_threaded hole pa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9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5-ts02_9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s_threaded hole pa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0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5-ts0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ee relief solid pa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1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5-ts0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pi_groove solid pa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2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5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YPE "B" WINDING FOR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3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YPE "B" WINDING FORM - REVISED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4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YPE "C" WINDING FORM - REVISED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5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6p-ts0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rototype Winding Form, Type-C, Tool Solid, Clamp Posi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6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6p-ts0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rototype Winding Form, Type-C, Tool Solid, Sph Seat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7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6p-ts0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rototype Winding Form, Type-C, Tool Solid, Tapped Hole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8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6p-ts0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rototype Winding Form, Type-C, Tool Solid, Tee Relief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9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6p-ts0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rototype Winding Form, Type-C, Tool Solid, VPI Groov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0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6p-ts0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rototype Winding Form, Type-C, Tool Solid, Lead Cutou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1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6p-ts0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rototype Winding Form, Type-C, Tool Solid, Spec Clamp Feature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2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6p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rototype Winding Form, Type-C Revised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3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1-116p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rototype Winding Form, Type-C Revised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4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12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IL A WIND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5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12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IL B WIND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6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12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IL C WIND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7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13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IL A WINDING INSTAL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8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132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IL B WIND INSTAL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9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133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IL C WINDING INSTAL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0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1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NG SHIM COIL A OVER COIL A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1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1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NG SHIM COIL B OVER A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2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1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NG SHIM COIL B OVER A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3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2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NG SHIM COIL C OVER B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4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2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NG SHIM COIL C OVER B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5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2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NG SHIM COIL A OVER B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6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2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IL B WINDING LEAD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7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2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L BRK ISO 1.25 X 1.50 X 5.00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8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2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IL A &amp; C WINDING LEAD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9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3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NG SHM COILS C, A OVER B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0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3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NG SHIM COIL C OVER C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1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3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NG SHIM COIL B OVER C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2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3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LOIDAL BREAK SHIM COIL C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3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3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LOIDAL BREAK SHIM COIL C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4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3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1/4 - 7 UNC X 8.0 STUD 12 P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5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3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1/4 - 7 UNC NUT 12 P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6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3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LOIDAL BREAK SHIM COIL C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7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4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LOIDAL SHIM COIL B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8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4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LOIDAL SHIM COIL A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9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4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LOIDAL SHIM COIL A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0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4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LOIDAL SHIM COIL B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1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4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LOIDAL SHIM COIL B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2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4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LOIDAL SHIM COIL B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3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4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1/4 - 7 UNC X 4.50 BOLT 12 P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4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4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1/4 - 7 UNC X 7.5 STUD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5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4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R BRK ISO 1.25 X 1.50 X 4.50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6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250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R BRK ISO 1.25 X 1.50 X 4.50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7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30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ertical Clamp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8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30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orizontal Bar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9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30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Lower Washer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0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30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UT, 3/8,12 POIN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1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30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UT, 3/8, 12 poin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2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30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elleville Washer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3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307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ype A&amp;B Clamp As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4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308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ype C Clamp As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5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30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UT, 3/8,12 POIN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6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30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ertical clamp part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7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310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Horizontal clamp 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8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32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reedom Toast, Type A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9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32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reedom Toast, Type B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0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42-32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rench Toast, Type C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1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1-01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INBOARD TF WEDGED COIL IC SUPPOR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2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1-01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COIL OUTBOARD UPPER/LOWER SUPPOR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3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1-01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F IC SUPPORT BEA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4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1-01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6 SUPPORT BRACKE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5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1-020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GRAVITY SUPPORT BASE PLAT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6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1-02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INSULATING SHI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7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1-02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8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1-023-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" FLANGED INSULATED BUSH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99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1-023-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" FLANGED INSULATED BUSH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0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1-02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" FLANGED INSULATED BUSH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1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1-02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" INSULATED FLAT WASHER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2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2-015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3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4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2-01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5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6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2-01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7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8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2-01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9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0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2-019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1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2-02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1 COIL ASSEMBLY WITH LEADS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2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2-02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2 TUB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3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2-02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8 UNC X 26 TIE ROD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4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2-02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ENTER SOLENOID UPPER/LOWER HUB SEGMENT CAST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5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2-026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6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2-02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7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2-02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/4" FLANGED INSULATED BUSH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8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52-03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ENTERSTACK TO UPPER/LOWER HUB SUPPORT BRACKE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9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72-00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upport Stand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0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72-02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upport Stand Period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1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72-02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upport Stand Cross Member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2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72-02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upport Stand Cross Member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3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72-03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upport Stand Slide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4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72-03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upport Stand Rai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5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72-03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upport Stand Plat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6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72-033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upport Stand Rai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7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72-03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upport Stand Wheel Hous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8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72-04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upport Stand Whee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9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72-04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upport Stand Wheel Axl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0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72-04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upport Stand Whee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1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72-04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UPPORT BEAM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2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72-044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3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72-04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UPPORT OUTER TUB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4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72-04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UPPORT INNER TUB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5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172-04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ROSS PLAT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6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mc122-01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2 Microtherm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7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mc122-017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2 Insu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8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mc122-01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2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9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mc122-06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NB Microtherm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0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mc122-069a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NB Poly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1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emc123-11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acuum Vessel Body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2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gf122-010-p-z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1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3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gf122-10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0 Insu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4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gf122-110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1 MICRO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5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gf122-11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1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6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gf122-112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1 Insu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7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gf122-12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 Micro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8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gf122-155-p-z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5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9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gf122-15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5 MICRO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0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gf122-22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1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gf122-25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5 Insu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2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gf122-255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5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3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gf140-001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_SHELL_SECTION_DW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4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jdr133-01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S UPPER/LOWER 30 DEG WIND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5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jdr133-01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S UPPER/LOWER 60 DEG WIND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6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jdr133-01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S UPPER/LOWER 60 DEG WINDING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7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jdr133-01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S UPPER/LOWER 60 DEG PANCAKE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8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jdr133-01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S UPPER/LOWER 60 DEG GROUNDWRAP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9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jdr133-01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S UPPER/LOWER 30 DEG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0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jdr133-02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S UPPER/LOWER 30 DEG PANCAKE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1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jdr133-02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S UPPER/LOWER 30 DEG GROUNDWRAP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2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jdr133-02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S OUTER PERIMETER COIL WINDIN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3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jdr133-02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S OUTER PERIMETER COIL PANCAKE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4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jdr133-03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S OUTER PERIMETER COIL TURN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5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jdr133-03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S OUTER PERIMETER COIL GROUNDWRAP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6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jdr133-03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RIM COILS LEAD FLAG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7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jdr151-02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F-4 COIL ASSEMBLY CLAMP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8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-122-008-p-z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8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9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0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V INSULATION FUL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0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02-p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2 Insu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1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02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V INSULATION ONE PERIOD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2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03-p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3 Insu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3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03-p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3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4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03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acuum Vessel Insulation Half Period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5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04-p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4 Insu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6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06-p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6 Insula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7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07-p-z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7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8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07-p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7 Insu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9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07-p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7 MICROTHERM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0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08-p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8 Insu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1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09-p-z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9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2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09p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9 Insu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3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09p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9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4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10-p-z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0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5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10-p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0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6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13-p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3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7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14-p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4 MICROTHERM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8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14p-z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4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9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14p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4 Insu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0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14p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4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1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15-p-z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5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2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15-p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5 Insu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3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15-p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5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4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16-p-z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6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5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16-p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6 Insu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6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16-p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16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7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17-p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7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8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17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acuum Vessel Spacer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9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1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V SPACER WELDED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0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18-p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6 MICROTHERM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1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1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acuum Vessel Spacer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2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24-p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4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3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28-p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8 Microtherm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4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069a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NB Insu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5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156-p-z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6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6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2-156-p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rt 6 Solimide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7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3-112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acuum Vessel Body Insu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8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4-00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V_SUPPORT _HARDWAR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9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124-002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V_SUPPORT_HRDW_ONE_PERIOD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0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240-008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F SPOOL TUBE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1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240-008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F PORT 18 DIAG EX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2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240-009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F PORT 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3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240-01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F PORT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4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240-010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F PORT 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5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240-01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F PORT LAYOU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6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240-011port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F PORT 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7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240-012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F SPOOL TUBE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8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240-01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F SPOOL PIECE TUB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9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240-01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F SPOOL PIECE TUB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0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240-018.drw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F PORT 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1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mc240-018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2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plit_lw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PLIT LOCK WASHER (GENERIC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nceptual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3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0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RYOSTAT ASSEMBL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4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06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NE PERIOD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5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3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6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3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FRAM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7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3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8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3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BLATE HALF PANEL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9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3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OUND PANEL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0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35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BLATE PANE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1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3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ERTICAL PANEL FRAM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2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37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BLATE PANE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3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38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OP/BOTTOM PANE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4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3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UPPER/LOWER PANEL FRAM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5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44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UPPER/LOWER INSUL PANE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6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45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 PANE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7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4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 PANEL FRAM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8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4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BI INSULATION PANE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9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48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ERTICAL PANE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0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4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FRAM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1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50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EDUCED WIDTH MIDPLANE INSULATON PANE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2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51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OUND PANE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3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5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UPPER/LOWER GLASS SUP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4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5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FRAM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5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57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6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058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7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13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8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13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FRAM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9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13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0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133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IDPLANE INSUL PANE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1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135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ERTICAL PANE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2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13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FRAM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3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137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ERTICAL PANE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4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139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UPPER/LOWER PANEL INSULATIO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5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14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UPPER/LOWER INSUL PANE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6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23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7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23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FRAM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8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23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9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33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0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33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FRAM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1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33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2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430.asm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ASSY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3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431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FRAM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4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stgb171-432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NGLED PANEL INSUL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5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ta02020ti0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6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tee1b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IL 1 TE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7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tee2b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8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tee3b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9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wing73-1-cleanup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0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wp1b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OIL 1 WINDING PACK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1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wp2b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2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wp3b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3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x3emjca006.prt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ASE WASHER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5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5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5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5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5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3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5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5.png"/><Relationship Id="rId158" Type="http://schemas.openxmlformats.org/officeDocument/2006/relationships/image" Target="media/image3.png"/><Relationship Id="rId159" Type="http://schemas.openxmlformats.org/officeDocument/2006/relationships/image" Target="media/image5.png"/><Relationship Id="rId160" Type="http://schemas.openxmlformats.org/officeDocument/2006/relationships/image" Target="media/image3.png"/><Relationship Id="rId161" Type="http://schemas.openxmlformats.org/officeDocument/2006/relationships/image" Target="media/image5.png"/><Relationship Id="rId162" Type="http://schemas.openxmlformats.org/officeDocument/2006/relationships/image" Target="media/image3.png"/><Relationship Id="rId163" Type="http://schemas.openxmlformats.org/officeDocument/2006/relationships/image" Target="media/image5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5.png"/><Relationship Id="rId167" Type="http://schemas.openxmlformats.org/officeDocument/2006/relationships/image" Target="media/image3.png"/><Relationship Id="rId168" Type="http://schemas.openxmlformats.org/officeDocument/2006/relationships/image" Target="media/image5.png"/><Relationship Id="rId169" Type="http://schemas.openxmlformats.org/officeDocument/2006/relationships/image" Target="media/image3.png"/><Relationship Id="rId170" Type="http://schemas.openxmlformats.org/officeDocument/2006/relationships/image" Target="media/image5.png"/><Relationship Id="rId171" Type="http://schemas.openxmlformats.org/officeDocument/2006/relationships/image" Target="media/image3.png"/><Relationship Id="rId172" Type="http://schemas.openxmlformats.org/officeDocument/2006/relationships/image" Target="media/image5.png"/><Relationship Id="rId173" Type="http://schemas.openxmlformats.org/officeDocument/2006/relationships/image" Target="media/image3.png"/><Relationship Id="rId174" Type="http://schemas.openxmlformats.org/officeDocument/2006/relationships/image" Target="media/image5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5.png"/><Relationship Id="rId178" Type="http://schemas.openxmlformats.org/officeDocument/2006/relationships/image" Target="media/image3.png"/><Relationship Id="rId179" Type="http://schemas.openxmlformats.org/officeDocument/2006/relationships/image" Target="media/image5.png"/><Relationship Id="rId180" Type="http://schemas.openxmlformats.org/officeDocument/2006/relationships/image" Target="media/image3.png"/><Relationship Id="rId181" Type="http://schemas.openxmlformats.org/officeDocument/2006/relationships/image" Target="media/image5.png"/><Relationship Id="rId182" Type="http://schemas.openxmlformats.org/officeDocument/2006/relationships/image" Target="media/image3.png"/><Relationship Id="rId183" Type="http://schemas.openxmlformats.org/officeDocument/2006/relationships/image" Target="media/image5.png"/><Relationship Id="rId184" Type="http://schemas.openxmlformats.org/officeDocument/2006/relationships/image" Target="media/image3.png"/><Relationship Id="rId185" Type="http://schemas.openxmlformats.org/officeDocument/2006/relationships/image" Target="media/image5.png"/><Relationship Id="rId186" Type="http://schemas.openxmlformats.org/officeDocument/2006/relationships/image" Target="media/image5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5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5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5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5.png"/><Relationship Id="rId261" Type="http://schemas.openxmlformats.org/officeDocument/2006/relationships/image" Target="media/image5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5.png"/><Relationship Id="rId271" Type="http://schemas.openxmlformats.org/officeDocument/2006/relationships/image" Target="media/image3.png"/><Relationship Id="rId272" Type="http://schemas.openxmlformats.org/officeDocument/2006/relationships/image" Target="media/image5.png"/><Relationship Id="rId273" Type="http://schemas.openxmlformats.org/officeDocument/2006/relationships/image" Target="media/image5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5.png"/><Relationship Id="rId282" Type="http://schemas.openxmlformats.org/officeDocument/2006/relationships/image" Target="media/image5.png"/><Relationship Id="rId283" Type="http://schemas.openxmlformats.org/officeDocument/2006/relationships/image" Target="media/image5.png"/><Relationship Id="rId284" Type="http://schemas.openxmlformats.org/officeDocument/2006/relationships/image" Target="media/image5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5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5.png"/><Relationship Id="rId299" Type="http://schemas.openxmlformats.org/officeDocument/2006/relationships/image" Target="media/image5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5.png"/><Relationship Id="rId308" Type="http://schemas.openxmlformats.org/officeDocument/2006/relationships/image" Target="media/image5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5.png"/><Relationship Id="rId313" Type="http://schemas.openxmlformats.org/officeDocument/2006/relationships/image" Target="media/image3.png"/><Relationship Id="rId314" Type="http://schemas.openxmlformats.org/officeDocument/2006/relationships/image" Target="media/image5.png"/><Relationship Id="rId315" Type="http://schemas.openxmlformats.org/officeDocument/2006/relationships/image" Target="media/image6.png"/><Relationship Id="rId316" Type="http://schemas.openxmlformats.org/officeDocument/2006/relationships/image" Target="media/image5.png"/><Relationship Id="rId317" Type="http://schemas.openxmlformats.org/officeDocument/2006/relationships/image" Target="media/image5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5.png"/><Relationship Id="rId321" Type="http://schemas.openxmlformats.org/officeDocument/2006/relationships/image" Target="media/image6.png"/><Relationship Id="rId322" Type="http://schemas.openxmlformats.org/officeDocument/2006/relationships/image" Target="media/image5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3.png"/><Relationship Id="rId331" Type="http://schemas.openxmlformats.org/officeDocument/2006/relationships/image" Target="media/image5.png"/><Relationship Id="rId332" Type="http://schemas.openxmlformats.org/officeDocument/2006/relationships/image" Target="media/image5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5.png"/><Relationship Id="rId337" Type="http://schemas.openxmlformats.org/officeDocument/2006/relationships/image" Target="media/image5.pn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3.png"/><Relationship Id="rId341" Type="http://schemas.openxmlformats.org/officeDocument/2006/relationships/image" Target="media/image5.png"/><Relationship Id="rId342" Type="http://schemas.openxmlformats.org/officeDocument/2006/relationships/image" Target="media/image6.png"/><Relationship Id="rId343" Type="http://schemas.openxmlformats.org/officeDocument/2006/relationships/image" Target="media/image5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5.png"/><Relationship Id="rId350" Type="http://schemas.openxmlformats.org/officeDocument/2006/relationships/image" Target="media/image6.png"/><Relationship Id="rId351" Type="http://schemas.openxmlformats.org/officeDocument/2006/relationships/image" Target="media/image5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5.png"/><Relationship Id="rId360" Type="http://schemas.openxmlformats.org/officeDocument/2006/relationships/image" Target="media/image6.png"/><Relationship Id="rId361" Type="http://schemas.openxmlformats.org/officeDocument/2006/relationships/image" Target="media/image5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3.pn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3.png"/><Relationship Id="rId370" Type="http://schemas.openxmlformats.org/officeDocument/2006/relationships/image" Target="media/image3.png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3.png"/><Relationship Id="rId374" Type="http://schemas.openxmlformats.org/officeDocument/2006/relationships/image" Target="media/image5.png"/><Relationship Id="rId375" Type="http://schemas.openxmlformats.org/officeDocument/2006/relationships/image" Target="media/image5.png"/><Relationship Id="rId376" Type="http://schemas.openxmlformats.org/officeDocument/2006/relationships/image" Target="media/image5.png"/><Relationship Id="rId377" Type="http://schemas.openxmlformats.org/officeDocument/2006/relationships/image" Target="media/image6.png"/><Relationship Id="rId378" Type="http://schemas.openxmlformats.org/officeDocument/2006/relationships/image" Target="media/image5.png"/><Relationship Id="rId379" Type="http://schemas.openxmlformats.org/officeDocument/2006/relationships/image" Target="media/image6.png"/><Relationship Id="rId380" Type="http://schemas.openxmlformats.org/officeDocument/2006/relationships/image" Target="media/image5.png"/><Relationship Id="rId381" Type="http://schemas.openxmlformats.org/officeDocument/2006/relationships/image" Target="media/image6.png"/><Relationship Id="rId382" Type="http://schemas.openxmlformats.org/officeDocument/2006/relationships/image" Target="media/image5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5.png"/><Relationship Id="rId386" Type="http://schemas.openxmlformats.org/officeDocument/2006/relationships/image" Target="media/image5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5.png"/><Relationship Id="rId392" Type="http://schemas.openxmlformats.org/officeDocument/2006/relationships/image" Target="media/image5.png"/><Relationship Id="rId393" Type="http://schemas.openxmlformats.org/officeDocument/2006/relationships/image" Target="media/image3.png"/><Relationship Id="rId394" Type="http://schemas.openxmlformats.org/officeDocument/2006/relationships/image" Target="media/image5.png"/><Relationship Id="rId395" Type="http://schemas.openxmlformats.org/officeDocument/2006/relationships/image" Target="media/image3.png"/><Relationship Id="rId396" Type="http://schemas.openxmlformats.org/officeDocument/2006/relationships/image" Target="media/image5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3.png"/><Relationship Id="rId400" Type="http://schemas.openxmlformats.org/officeDocument/2006/relationships/image" Target="media/image3.png"/><Relationship Id="rId401" Type="http://schemas.openxmlformats.org/officeDocument/2006/relationships/image" Target="media/image5.png"/><Relationship Id="rId402" Type="http://schemas.openxmlformats.org/officeDocument/2006/relationships/image" Target="media/image5.png"/><Relationship Id="rId403" Type="http://schemas.openxmlformats.org/officeDocument/2006/relationships/image" Target="media/image5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3.png"/><Relationship Id="rId407" Type="http://schemas.openxmlformats.org/officeDocument/2006/relationships/image" Target="media/image3.png"/><Relationship Id="rId408" Type="http://schemas.openxmlformats.org/officeDocument/2006/relationships/image" Target="media/image3.png"/><Relationship Id="rId409" Type="http://schemas.openxmlformats.org/officeDocument/2006/relationships/image" Target="media/image3.png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image" Target="media/image3.png"/><Relationship Id="rId413" Type="http://schemas.openxmlformats.org/officeDocument/2006/relationships/image" Target="media/image3.png"/><Relationship Id="rId414" Type="http://schemas.openxmlformats.org/officeDocument/2006/relationships/image" Target="media/image3.png"/><Relationship Id="rId415" Type="http://schemas.openxmlformats.org/officeDocument/2006/relationships/image" Target="media/image3.png"/><Relationship Id="rId416" Type="http://schemas.openxmlformats.org/officeDocument/2006/relationships/image" Target="media/image3.png"/><Relationship Id="rId417" Type="http://schemas.openxmlformats.org/officeDocument/2006/relationships/image" Target="media/image3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6.png"/><Relationship Id="rId422" Type="http://schemas.openxmlformats.org/officeDocument/2006/relationships/image" Target="media/image6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3.png"/><Relationship Id="rId426" Type="http://schemas.openxmlformats.org/officeDocument/2006/relationships/image" Target="media/image3.png"/><Relationship Id="rId427" Type="http://schemas.openxmlformats.org/officeDocument/2006/relationships/image" Target="media/image3.png"/><Relationship Id="rId428" Type="http://schemas.openxmlformats.org/officeDocument/2006/relationships/image" Target="media/image3.png"/><Relationship Id="rId429" Type="http://schemas.openxmlformats.org/officeDocument/2006/relationships/image" Target="media/image3.png"/><Relationship Id="rId430" Type="http://schemas.openxmlformats.org/officeDocument/2006/relationships/image" Target="media/image6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3.png"/><Relationship Id="rId435" Type="http://schemas.openxmlformats.org/officeDocument/2006/relationships/image" Target="media/image3.pn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image" Target="media/image3.png"/><Relationship Id="rId439" Type="http://schemas.openxmlformats.org/officeDocument/2006/relationships/image" Target="media/image3.png"/><Relationship Id="rId440" Type="http://schemas.openxmlformats.org/officeDocument/2006/relationships/image" Target="media/image6.png"/><Relationship Id="rId441" Type="http://schemas.openxmlformats.org/officeDocument/2006/relationships/image" Target="media/image3.png"/><Relationship Id="rId442" Type="http://schemas.openxmlformats.org/officeDocument/2006/relationships/image" Target="media/image3.png"/><Relationship Id="rId443" Type="http://schemas.openxmlformats.org/officeDocument/2006/relationships/image" Target="media/image3.png"/><Relationship Id="rId444" Type="http://schemas.openxmlformats.org/officeDocument/2006/relationships/image" Target="media/image3.png"/><Relationship Id="rId445" Type="http://schemas.openxmlformats.org/officeDocument/2006/relationships/image" Target="media/image5.png"/><Relationship Id="rId446" Type="http://schemas.openxmlformats.org/officeDocument/2006/relationships/image" Target="media/image5.png"/><Relationship Id="rId447" Type="http://schemas.openxmlformats.org/officeDocument/2006/relationships/image" Target="media/image5.png"/><Relationship Id="rId448" Type="http://schemas.openxmlformats.org/officeDocument/2006/relationships/image" Target="media/image3.png"/><Relationship Id="rId449" Type="http://schemas.openxmlformats.org/officeDocument/2006/relationships/image" Target="media/image3.png"/><Relationship Id="rId450" Type="http://schemas.openxmlformats.org/officeDocument/2006/relationships/image" Target="media/image3.png"/><Relationship Id="rId451" Type="http://schemas.openxmlformats.org/officeDocument/2006/relationships/image" Target="media/image3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3.png"/><Relationship Id="rId457" Type="http://schemas.openxmlformats.org/officeDocument/2006/relationships/image" Target="media/image3.png"/><Relationship Id="rId458" Type="http://schemas.openxmlformats.org/officeDocument/2006/relationships/image" Target="media/image3.png"/><Relationship Id="rId459" Type="http://schemas.openxmlformats.org/officeDocument/2006/relationships/image" Target="media/image3.png"/><Relationship Id="rId460" Type="http://schemas.openxmlformats.org/officeDocument/2006/relationships/image" Target="media/image3.png"/><Relationship Id="rId461" Type="http://schemas.openxmlformats.org/officeDocument/2006/relationships/image" Target="media/image3.png"/><Relationship Id="rId462" Type="http://schemas.openxmlformats.org/officeDocument/2006/relationships/image" Target="media/image3.png"/><Relationship Id="rId463" Type="http://schemas.openxmlformats.org/officeDocument/2006/relationships/image" Target="media/image3.png"/><Relationship Id="rId464" Type="http://schemas.openxmlformats.org/officeDocument/2006/relationships/image" Target="media/image3.png"/><Relationship Id="rId465" Type="http://schemas.openxmlformats.org/officeDocument/2006/relationships/image" Target="media/image3.png"/><Relationship Id="rId466" Type="http://schemas.openxmlformats.org/officeDocument/2006/relationships/image" Target="media/image3.png"/><Relationship Id="rId467" Type="http://schemas.openxmlformats.org/officeDocument/2006/relationships/image" Target="media/image3.png"/><Relationship Id="rId468" Type="http://schemas.openxmlformats.org/officeDocument/2006/relationships/image" Target="media/image3.png"/><Relationship Id="rId469" Type="http://schemas.openxmlformats.org/officeDocument/2006/relationships/image" Target="media/image3.png"/><Relationship Id="rId470" Type="http://schemas.openxmlformats.org/officeDocument/2006/relationships/image" Target="media/image3.png"/><Relationship Id="rId471" Type="http://schemas.openxmlformats.org/officeDocument/2006/relationships/image" Target="media/image3.png"/><Relationship Id="rId472" Type="http://schemas.openxmlformats.org/officeDocument/2006/relationships/image" Target="media/image3.png"/><Relationship Id="rId473" Type="http://schemas.openxmlformats.org/officeDocument/2006/relationships/image" Target="media/image3.png"/><Relationship Id="rId474" Type="http://schemas.openxmlformats.org/officeDocument/2006/relationships/image" Target="media/image3.png"/><Relationship Id="rId475" Type="http://schemas.openxmlformats.org/officeDocument/2006/relationships/image" Target="media/image3.png"/><Relationship Id="rId476" Type="http://schemas.openxmlformats.org/officeDocument/2006/relationships/image" Target="media/image3.png"/><Relationship Id="rId477" Type="http://schemas.openxmlformats.org/officeDocument/2006/relationships/image" Target="media/image3.png"/><Relationship Id="rId478" Type="http://schemas.openxmlformats.org/officeDocument/2006/relationships/image" Target="media/image3.png"/><Relationship Id="rId479" Type="http://schemas.openxmlformats.org/officeDocument/2006/relationships/image" Target="media/image3.png"/><Relationship Id="rId480" Type="http://schemas.openxmlformats.org/officeDocument/2006/relationships/image" Target="media/image3.png"/><Relationship Id="rId481" Type="http://schemas.openxmlformats.org/officeDocument/2006/relationships/image" Target="media/image5.png"/><Relationship Id="rId482" Type="http://schemas.openxmlformats.org/officeDocument/2006/relationships/image" Target="media/image5.png"/><Relationship Id="rId483" Type="http://schemas.openxmlformats.org/officeDocument/2006/relationships/image" Target="media/image3.png"/><Relationship Id="rId484" Type="http://schemas.openxmlformats.org/officeDocument/2006/relationships/image" Target="media/image3.png"/><Relationship Id="rId485" Type="http://schemas.openxmlformats.org/officeDocument/2006/relationships/image" Target="media/image3.png"/><Relationship Id="rId486" Type="http://schemas.openxmlformats.org/officeDocument/2006/relationships/image" Target="media/image3.png"/><Relationship Id="rId487" Type="http://schemas.openxmlformats.org/officeDocument/2006/relationships/image" Target="media/image3.png"/><Relationship Id="rId488" Type="http://schemas.openxmlformats.org/officeDocument/2006/relationships/image" Target="media/image3.png"/><Relationship Id="rId489" Type="http://schemas.openxmlformats.org/officeDocument/2006/relationships/image" Target="media/image3.png"/><Relationship Id="rId490" Type="http://schemas.openxmlformats.org/officeDocument/2006/relationships/image" Target="media/image3.png"/><Relationship Id="rId491" Type="http://schemas.openxmlformats.org/officeDocument/2006/relationships/image" Target="media/image3.png"/><Relationship Id="rId492" Type="http://schemas.openxmlformats.org/officeDocument/2006/relationships/image" Target="media/image3.png"/><Relationship Id="rId493" Type="http://schemas.openxmlformats.org/officeDocument/2006/relationships/image" Target="media/image3.png"/><Relationship Id="rId494" Type="http://schemas.openxmlformats.org/officeDocument/2006/relationships/image" Target="media/image3.png"/><Relationship Id="rId495" Type="http://schemas.openxmlformats.org/officeDocument/2006/relationships/image" Target="media/image3.png"/><Relationship Id="rId496" Type="http://schemas.openxmlformats.org/officeDocument/2006/relationships/image" Target="media/image3.png"/><Relationship Id="rId497" Type="http://schemas.openxmlformats.org/officeDocument/2006/relationships/image" Target="media/image3.png"/><Relationship Id="rId498" Type="http://schemas.openxmlformats.org/officeDocument/2006/relationships/image" Target="media/image3.png"/><Relationship Id="rId499" Type="http://schemas.openxmlformats.org/officeDocument/2006/relationships/image" Target="media/image3.png"/><Relationship Id="rId500" Type="http://schemas.openxmlformats.org/officeDocument/2006/relationships/image" Target="media/image5.png"/><Relationship Id="rId501" Type="http://schemas.openxmlformats.org/officeDocument/2006/relationships/image" Target="media/image7.png"/><Relationship Id="rId502" Type="http://schemas.openxmlformats.org/officeDocument/2006/relationships/image" Target="media/image3.png"/><Relationship Id="rId503" Type="http://schemas.openxmlformats.org/officeDocument/2006/relationships/image" Target="media/image7.png"/><Relationship Id="rId504" Type="http://schemas.openxmlformats.org/officeDocument/2006/relationships/image" Target="media/image3.png"/><Relationship Id="rId505" Type="http://schemas.openxmlformats.org/officeDocument/2006/relationships/image" Target="media/image7.png"/><Relationship Id="rId506" Type="http://schemas.openxmlformats.org/officeDocument/2006/relationships/image" Target="media/image3.png"/><Relationship Id="rId507" Type="http://schemas.openxmlformats.org/officeDocument/2006/relationships/image" Target="media/image7.png"/><Relationship Id="rId508" Type="http://schemas.openxmlformats.org/officeDocument/2006/relationships/image" Target="media/image5.png"/><Relationship Id="rId509" Type="http://schemas.openxmlformats.org/officeDocument/2006/relationships/image" Target="media/image5.png"/><Relationship Id="rId510" Type="http://schemas.openxmlformats.org/officeDocument/2006/relationships/image" Target="media/image3.png"/><Relationship Id="rId511" Type="http://schemas.openxmlformats.org/officeDocument/2006/relationships/image" Target="media/image3.png"/><Relationship Id="rId512" Type="http://schemas.openxmlformats.org/officeDocument/2006/relationships/image" Target="media/image3.png"/><Relationship Id="rId513" Type="http://schemas.openxmlformats.org/officeDocument/2006/relationships/image" Target="media/image5.png"/><Relationship Id="rId514" Type="http://schemas.openxmlformats.org/officeDocument/2006/relationships/image" Target="media/image3.png"/><Relationship Id="rId515" Type="http://schemas.openxmlformats.org/officeDocument/2006/relationships/image" Target="media/image3.png"/><Relationship Id="rId516" Type="http://schemas.openxmlformats.org/officeDocument/2006/relationships/image" Target="media/image3.png"/><Relationship Id="rId517" Type="http://schemas.openxmlformats.org/officeDocument/2006/relationships/image" Target="media/image5.png"/><Relationship Id="rId518" Type="http://schemas.openxmlformats.org/officeDocument/2006/relationships/image" Target="media/image5.png"/><Relationship Id="rId519" Type="http://schemas.openxmlformats.org/officeDocument/2006/relationships/image" Target="media/image3.png"/><Relationship Id="rId520" Type="http://schemas.openxmlformats.org/officeDocument/2006/relationships/image" Target="media/image3.png"/><Relationship Id="rId521" Type="http://schemas.openxmlformats.org/officeDocument/2006/relationships/image" Target="media/image5.png"/><Relationship Id="rId522" Type="http://schemas.openxmlformats.org/officeDocument/2006/relationships/image" Target="media/image3.png"/><Relationship Id="rId523" Type="http://schemas.openxmlformats.org/officeDocument/2006/relationships/image" Target="media/image3.png"/><Relationship Id="rId524" Type="http://schemas.openxmlformats.org/officeDocument/2006/relationships/image" Target="media/image5.png"/><Relationship Id="rId525" Type="http://schemas.openxmlformats.org/officeDocument/2006/relationships/image" Target="media/image3.png"/><Relationship Id="rId526" Type="http://schemas.openxmlformats.org/officeDocument/2006/relationships/image" Target="media/image5.png"/><Relationship Id="rId527" Type="http://schemas.openxmlformats.org/officeDocument/2006/relationships/image" Target="media/image3.png"/><Relationship Id="rId528" Type="http://schemas.openxmlformats.org/officeDocument/2006/relationships/image" Target="media/image3.png"/><Relationship Id="rId529" Type="http://schemas.openxmlformats.org/officeDocument/2006/relationships/image" Target="media/image3.png"/><Relationship Id="rId530" Type="http://schemas.openxmlformats.org/officeDocument/2006/relationships/image" Target="media/image5.png"/><Relationship Id="rId531" Type="http://schemas.openxmlformats.org/officeDocument/2006/relationships/image" Target="media/image3.png"/><Relationship Id="rId532" Type="http://schemas.openxmlformats.org/officeDocument/2006/relationships/image" Target="media/image3.png"/><Relationship Id="rId533" Type="http://schemas.openxmlformats.org/officeDocument/2006/relationships/image" Target="media/image3.png"/><Relationship Id="rId534" Type="http://schemas.openxmlformats.org/officeDocument/2006/relationships/image" Target="media/image3.png"/><Relationship Id="rId535" Type="http://schemas.openxmlformats.org/officeDocument/2006/relationships/image" Target="media/image5.png"/><Relationship Id="rId536" Type="http://schemas.openxmlformats.org/officeDocument/2006/relationships/image" Target="media/image3.png"/><Relationship Id="rId537" Type="http://schemas.openxmlformats.org/officeDocument/2006/relationships/image" Target="media/image3.png"/><Relationship Id="rId538" Type="http://schemas.openxmlformats.org/officeDocument/2006/relationships/image" Target="media/image3.png"/><Relationship Id="rId539" Type="http://schemas.openxmlformats.org/officeDocument/2006/relationships/image" Target="media/image3.png"/><Relationship Id="rId540" Type="http://schemas.openxmlformats.org/officeDocument/2006/relationships/image" Target="media/image3.png"/><Relationship Id="rId541" Type="http://schemas.openxmlformats.org/officeDocument/2006/relationships/image" Target="media/image5.png"/><Relationship Id="rId542" Type="http://schemas.openxmlformats.org/officeDocument/2006/relationships/image" Target="media/image3.png"/><Relationship Id="rId543" Type="http://schemas.openxmlformats.org/officeDocument/2006/relationships/image" Target="media/image3.png"/><Relationship Id="rId544" Type="http://schemas.openxmlformats.org/officeDocument/2006/relationships/image" Target="media/image5.png"/><Relationship Id="rId545" Type="http://schemas.openxmlformats.org/officeDocument/2006/relationships/image" Target="media/image3.png"/><Relationship Id="rId546" Type="http://schemas.openxmlformats.org/officeDocument/2006/relationships/image" Target="media/image3.png"/><Relationship Id="rId547" Type="http://schemas.openxmlformats.org/officeDocument/2006/relationships/image" Target="media/image3.png"/><Relationship Id="rId548" Type="http://schemas.openxmlformats.org/officeDocument/2006/relationships/image" Target="media/image3.png"/><Relationship Id="rId549" Type="http://schemas.openxmlformats.org/officeDocument/2006/relationships/image" Target="media/image5.png"/><Relationship Id="rId550" Type="http://schemas.openxmlformats.org/officeDocument/2006/relationships/image" Target="media/image3.png"/><Relationship Id="rId551" Type="http://schemas.openxmlformats.org/officeDocument/2006/relationships/image" Target="media/image6.png"/><Relationship Id="rId552" Type="http://schemas.openxmlformats.org/officeDocument/2006/relationships/image" Target="media/image3.png"/><Relationship Id="rId553" Type="http://schemas.openxmlformats.org/officeDocument/2006/relationships/image" Target="media/image3.png"/><Relationship Id="rId554" Type="http://schemas.openxmlformats.org/officeDocument/2006/relationships/image" Target="media/image3.png"/><Relationship Id="rId555" Type="http://schemas.openxmlformats.org/officeDocument/2006/relationships/image" Target="media/image3.png"/><Relationship Id="rId556" Type="http://schemas.openxmlformats.org/officeDocument/2006/relationships/image" Target="media/image3.png"/><Relationship Id="rId557" Type="http://schemas.openxmlformats.org/officeDocument/2006/relationships/image" Target="media/image3.png"/><Relationship Id="rId558" Type="http://schemas.openxmlformats.org/officeDocument/2006/relationships/image" Target="media/image3.png"/><Relationship Id="rId559" Type="http://schemas.openxmlformats.org/officeDocument/2006/relationships/image" Target="media/image3.png"/><Relationship Id="rId560" Type="http://schemas.openxmlformats.org/officeDocument/2006/relationships/image" Target="media/image3.png"/><Relationship Id="rId561" Type="http://schemas.openxmlformats.org/officeDocument/2006/relationships/image" Target="media/image3.png"/><Relationship Id="rId562" Type="http://schemas.openxmlformats.org/officeDocument/2006/relationships/image" Target="media/image3.png"/><Relationship Id="rId563" Type="http://schemas.openxmlformats.org/officeDocument/2006/relationships/image" Target="media/image3.png"/><Relationship Id="rId564" Type="http://schemas.openxmlformats.org/officeDocument/2006/relationships/image" Target="media/image3.png"/><Relationship Id="rId565" Type="http://schemas.openxmlformats.org/officeDocument/2006/relationships/image" Target="media/image3.png"/><Relationship Id="rId566" Type="http://schemas.openxmlformats.org/officeDocument/2006/relationships/image" Target="media/image3.png"/><Relationship Id="rId567" Type="http://schemas.openxmlformats.org/officeDocument/2006/relationships/image" Target="media/image5.png"/><Relationship Id="rId568" Type="http://schemas.openxmlformats.org/officeDocument/2006/relationships/image" Target="media/image5.png"/><Relationship Id="rId569" Type="http://schemas.openxmlformats.org/officeDocument/2006/relationships/image" Target="media/image5.png"/><Relationship Id="rId570" Type="http://schemas.openxmlformats.org/officeDocument/2006/relationships/image" Target="media/image5.png"/><Relationship Id="rId571" Type="http://schemas.openxmlformats.org/officeDocument/2006/relationships/image" Target="media/image3.png"/><Relationship Id="rId572" Type="http://schemas.openxmlformats.org/officeDocument/2006/relationships/image" Target="media/image5.png"/><Relationship Id="rId573" Type="http://schemas.openxmlformats.org/officeDocument/2006/relationships/image" Target="media/image5.png"/><Relationship Id="rId574" Type="http://schemas.openxmlformats.org/officeDocument/2006/relationships/image" Target="media/image5.png"/><Relationship Id="rId575" Type="http://schemas.openxmlformats.org/officeDocument/2006/relationships/image" Target="media/image3.png"/><Relationship Id="rId576" Type="http://schemas.openxmlformats.org/officeDocument/2006/relationships/image" Target="media/image5.png"/><Relationship Id="rId577" Type="http://schemas.openxmlformats.org/officeDocument/2006/relationships/image" Target="media/image3.png"/><Relationship Id="rId578" Type="http://schemas.openxmlformats.org/officeDocument/2006/relationships/image" Target="media/image5.png"/><Relationship Id="rId579" Type="http://schemas.openxmlformats.org/officeDocument/2006/relationships/image" Target="media/image3.png"/><Relationship Id="rId580" Type="http://schemas.openxmlformats.org/officeDocument/2006/relationships/image" Target="media/image5.png"/><Relationship Id="rId581" Type="http://schemas.openxmlformats.org/officeDocument/2006/relationships/image" Target="media/image3.png"/><Relationship Id="rId582" Type="http://schemas.openxmlformats.org/officeDocument/2006/relationships/image" Target="media/image3.png"/><Relationship Id="rId583" Type="http://schemas.openxmlformats.org/officeDocument/2006/relationships/image" Target="media/image3.png"/><Relationship Id="rId584" Type="http://schemas.openxmlformats.org/officeDocument/2006/relationships/image" Target="media/image3.png"/><Relationship Id="rId585" Type="http://schemas.openxmlformats.org/officeDocument/2006/relationships/image" Target="media/image3.png"/><Relationship Id="rId586" Type="http://schemas.openxmlformats.org/officeDocument/2006/relationships/image" Target="media/image3.png"/><Relationship Id="rId587" Type="http://schemas.openxmlformats.org/officeDocument/2006/relationships/image" Target="media/image5.png"/><Relationship Id="rId588" Type="http://schemas.openxmlformats.org/officeDocument/2006/relationships/image" Target="media/image3.png"/><Relationship Id="rId589" Type="http://schemas.openxmlformats.org/officeDocument/2006/relationships/image" Target="media/image3.png"/><Relationship Id="rId590" Type="http://schemas.openxmlformats.org/officeDocument/2006/relationships/image" Target="media/image5.png"/><Relationship Id="rId591" Type="http://schemas.openxmlformats.org/officeDocument/2006/relationships/image" Target="media/image3.png"/><Relationship Id="rId592" Type="http://schemas.openxmlformats.org/officeDocument/2006/relationships/image" Target="media/image3.png"/><Relationship Id="rId593" Type="http://schemas.openxmlformats.org/officeDocument/2006/relationships/image" Target="media/image5.png"/><Relationship Id="rId594" Type="http://schemas.openxmlformats.org/officeDocument/2006/relationships/image" Target="media/image3.png"/><Relationship Id="rId595" Type="http://schemas.openxmlformats.org/officeDocument/2006/relationships/image" Target="media/image3.png"/><Relationship Id="rId596" Type="http://schemas.openxmlformats.org/officeDocument/2006/relationships/image" Target="media/image5.png"/><Relationship Id="rId597" Type="http://schemas.openxmlformats.org/officeDocument/2006/relationships/image" Target="media/image3.png"/><Relationship Id="rId598" Type="http://schemas.openxmlformats.org/officeDocument/2006/relationships/image" Target="media/image3.png"/><Relationship Id="rId599" Type="http://schemas.openxmlformats.org/officeDocument/2006/relationships/image" Target="media/image3.png"/><Relationship Id="rId600" Type="http://schemas.openxmlformats.org/officeDocument/2006/relationships/image" Target="media/image3.png"/><Relationship Id="rId601" Type="http://schemas.openxmlformats.org/officeDocument/2006/relationships/image" Target="media/image3.png"/><Relationship Id="rId602" Type="http://schemas.openxmlformats.org/officeDocument/2006/relationships/image" Target="media/image5.png"/><Relationship Id="rId603" Type="http://schemas.openxmlformats.org/officeDocument/2006/relationships/image" Target="media/image3.png"/><Relationship Id="rId604" Type="http://schemas.openxmlformats.org/officeDocument/2006/relationships/image" Target="media/image3.png"/><Relationship Id="rId605" Type="http://schemas.openxmlformats.org/officeDocument/2006/relationships/image" Target="media/image5.png"/><Relationship Id="rId606" Type="http://schemas.openxmlformats.org/officeDocument/2006/relationships/image" Target="media/image5.png"/><Relationship Id="rId607" Type="http://schemas.openxmlformats.org/officeDocument/2006/relationships/image" Target="media/image5.png"/><Relationship Id="rId608" Type="http://schemas.openxmlformats.org/officeDocument/2006/relationships/image" Target="media/image5.png"/><Relationship Id="rId609" Type="http://schemas.openxmlformats.org/officeDocument/2006/relationships/image" Target="media/image6.png"/><Relationship Id="rId610" Type="http://schemas.openxmlformats.org/officeDocument/2006/relationships/image" Target="media/image5.png"/><Relationship Id="rId611" Type="http://schemas.openxmlformats.org/officeDocument/2006/relationships/image" Target="media/image5.png"/><Relationship Id="rId612" Type="http://schemas.openxmlformats.org/officeDocument/2006/relationships/image" Target="media/image6.png"/><Relationship Id="rId613" Type="http://schemas.openxmlformats.org/officeDocument/2006/relationships/image" Target="media/image3.png"/><Relationship Id="rId614" Type="http://schemas.openxmlformats.org/officeDocument/2006/relationships/image" Target="media/image6.png"/><Relationship Id="rId615" Type="http://schemas.openxmlformats.org/officeDocument/2006/relationships/image" Target="media/image5.png"/><Relationship Id="rId616" Type="http://schemas.openxmlformats.org/officeDocument/2006/relationships/image" Target="media/image3.png"/><Relationship Id="rId617" Type="http://schemas.openxmlformats.org/officeDocument/2006/relationships/image" Target="media/image3.png"/><Relationship Id="rId618" Type="http://schemas.openxmlformats.org/officeDocument/2006/relationships/image" Target="media/image6.png"/><Relationship Id="rId619" Type="http://schemas.openxmlformats.org/officeDocument/2006/relationships/image" Target="media/image3.png"/><Relationship Id="rId620" Type="http://schemas.openxmlformats.org/officeDocument/2006/relationships/image" Target="media/image4.png"/><Relationship Id="rId621" Type="http://schemas.openxmlformats.org/officeDocument/2006/relationships/image" Target="media/image5.png"/><Relationship Id="rId622" Type="http://schemas.openxmlformats.org/officeDocument/2006/relationships/image" Target="media/image5.png"/><Relationship Id="rId623" Type="http://schemas.openxmlformats.org/officeDocument/2006/relationships/image" Target="media/image5.png"/><Relationship Id="rId624" Type="http://schemas.openxmlformats.org/officeDocument/2006/relationships/image" Target="media/image3.png"/><Relationship Id="rId625" Type="http://schemas.openxmlformats.org/officeDocument/2006/relationships/image" Target="media/image3.png"/><Relationship Id="rId626" Type="http://schemas.openxmlformats.org/officeDocument/2006/relationships/image" Target="media/image3.png"/><Relationship Id="rId627" Type="http://schemas.openxmlformats.org/officeDocument/2006/relationships/image" Target="media/image3.png"/><Relationship Id="rId628" Type="http://schemas.openxmlformats.org/officeDocument/2006/relationships/image" Target="media/image5.png"/><Relationship Id="rId629" Type="http://schemas.openxmlformats.org/officeDocument/2006/relationships/image" Target="media/image3.png"/><Relationship Id="rId630" Type="http://schemas.openxmlformats.org/officeDocument/2006/relationships/image" Target="media/image5.png"/><Relationship Id="rId631" Type="http://schemas.openxmlformats.org/officeDocument/2006/relationships/image" Target="media/image5.png"/><Relationship Id="rId632" Type="http://schemas.openxmlformats.org/officeDocument/2006/relationships/image" Target="media/image3.png"/><Relationship Id="rId633" Type="http://schemas.openxmlformats.org/officeDocument/2006/relationships/image" Target="media/image3.png"/><Relationship Id="rId634" Type="http://schemas.openxmlformats.org/officeDocument/2006/relationships/image" Target="media/image5.png"/><Relationship Id="rId635" Type="http://schemas.openxmlformats.org/officeDocument/2006/relationships/image" Target="media/image3.png"/><Relationship Id="rId636" Type="http://schemas.openxmlformats.org/officeDocument/2006/relationships/image" Target="media/image3.png"/><Relationship Id="rId637" Type="http://schemas.openxmlformats.org/officeDocument/2006/relationships/image" Target="media/image5.png"/><Relationship Id="rId638" Type="http://schemas.openxmlformats.org/officeDocument/2006/relationships/image" Target="media/image3.png"/><Relationship Id="rId639" Type="http://schemas.openxmlformats.org/officeDocument/2006/relationships/image" Target="media/image3.png"/><Relationship Id="rId640" Type="http://schemas.openxmlformats.org/officeDocument/2006/relationships/image" Target="media/image5.png"/><Relationship Id="rId641" Type="http://schemas.openxmlformats.org/officeDocument/2006/relationships/image" Target="media/image3.png"/><Relationship Id="rId642" Type="http://schemas.openxmlformats.org/officeDocument/2006/relationships/image" Target="media/image3.png"/><Relationship Id="rId643" Type="http://schemas.openxmlformats.org/officeDocument/2006/relationships/image" Target="media/image3.png"/><Relationship Id="rId644" Type="http://schemas.openxmlformats.org/officeDocument/2006/relationships/image" Target="media/image5.png"/><Relationship Id="rId645" Type="http://schemas.openxmlformats.org/officeDocument/2006/relationships/image" Target="media/image5.png"/><Relationship Id="rId646" Type="http://schemas.openxmlformats.org/officeDocument/2006/relationships/image" Target="media/image3.png"/><Relationship Id="rId647" Type="http://schemas.openxmlformats.org/officeDocument/2006/relationships/image" Target="media/image3.png"/><Relationship Id="rId648" Type="http://schemas.openxmlformats.org/officeDocument/2006/relationships/image" Target="media/image3.png"/><Relationship Id="rId649" Type="http://schemas.openxmlformats.org/officeDocument/2006/relationships/image" Target="media/image5.png"/><Relationship Id="rId650" Type="http://schemas.openxmlformats.org/officeDocument/2006/relationships/image" Target="media/image3.png"/><Relationship Id="rId651" Type="http://schemas.openxmlformats.org/officeDocument/2006/relationships/image" Target="media/image5.png"/><Relationship Id="rId652" Type="http://schemas.openxmlformats.org/officeDocument/2006/relationships/image" Target="media/image3.png"/><Relationship Id="rId653" Type="http://schemas.openxmlformats.org/officeDocument/2006/relationships/image" Target="media/image3.png"/><Relationship Id="rId654" Type="http://schemas.openxmlformats.org/officeDocument/2006/relationships/image" Target="media/image5.png"/><Relationship Id="rId655" Type="http://schemas.openxmlformats.org/officeDocument/2006/relationships/image" Target="media/image3.png"/><Relationship Id="rId656" Type="http://schemas.openxmlformats.org/officeDocument/2006/relationships/image" Target="media/image3.png"/><Relationship Id="rId657" Type="http://schemas.openxmlformats.org/officeDocument/2006/relationships/image" Target="media/image5.png"/><Relationship Id="rId658" Type="http://schemas.openxmlformats.org/officeDocument/2006/relationships/image" Target="media/image3.png"/><Relationship Id="rId659" Type="http://schemas.openxmlformats.org/officeDocument/2006/relationships/image" Target="media/image3.png"/><Relationship Id="rId660" Type="http://schemas.openxmlformats.org/officeDocument/2006/relationships/image" Target="media/image5.png"/><Relationship Id="rId661" Type="http://schemas.openxmlformats.org/officeDocument/2006/relationships/image" Target="media/image3.png"/><Relationship Id="rId662" Type="http://schemas.openxmlformats.org/officeDocument/2006/relationships/image" Target="media/image3.png"/><Relationship Id="rId663" Type="http://schemas.openxmlformats.org/officeDocument/2006/relationships/image" Target="media/image3.png"/><Relationship Id="rId664" Type="http://schemas.openxmlformats.org/officeDocument/2006/relationships/image" Target="media/image3.png"/><Relationship Id="rId665" Type="http://schemas.openxmlformats.org/officeDocument/2006/relationships/image" Target="media/image3.png"/><Relationship Id="rId666" Type="http://schemas.openxmlformats.org/officeDocument/2006/relationships/image" Target="media/image3.png"/><Relationship Id="rId667" Type="http://schemas.openxmlformats.org/officeDocument/2006/relationships/image" Target="media/image3.png"/><Relationship Id="rId668" Type="http://schemas.openxmlformats.org/officeDocument/2006/relationships/image" Target="media/image3.png"/><Relationship Id="rId669" Type="http://schemas.openxmlformats.org/officeDocument/2006/relationships/image" Target="media/image3.png"/><Relationship Id="rId670" Type="http://schemas.openxmlformats.org/officeDocument/2006/relationships/image" Target="media/image3.png"/><Relationship Id="rId671" Type="http://schemas.openxmlformats.org/officeDocument/2006/relationships/image" Target="media/image3.png"/><Relationship Id="rId672" Type="http://schemas.openxmlformats.org/officeDocument/2006/relationships/fontTable" Target="fontTable.xml"/><Relationship Id="rId6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6:09:00Z</dcterms:created>
  <dc:creator>tbrown</dc:creator>
  <dc:description/>
  <dc:language>en-US</dc:language>
  <cp:lastModifiedBy>Robert Simmons</cp:lastModifiedBy>
  <dcterms:modified xsi:type="dcterms:W3CDTF">2004-03-31T16:09:00Z</dcterms:modified>
  <cp:revision>2</cp:revision>
  <dc:subject/>
  <dc:title>ECP Title:  Update from PDR to CD-2         Date: February 12, 2004</dc:title>
</cp:coreProperties>
</file>