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4 18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4 16:0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4 16:0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b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CP-04-004 (CD-2 Baseline) Ready for Prim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simmons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