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4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CP Title:  Update from PDR to CD-2         Date: February 1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CP Title:  Update from PDR to CD-2         Date: February 1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