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Bob Simmons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  <w:r>
              <w:rPr>
                <w:sz w:val="20"/>
              </w:rPr>
              <w:t>March 8, 2004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N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4-00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Title: </w:t>
            </w:r>
            <w:r>
              <w:rPr>
                <w:b/>
                <w:sz w:val="20"/>
                <w:shd w:fill="CCFFCC" w:val="clear"/>
              </w:rPr>
              <w:t>Revised Estimates for Design, R&amp;D, and Tooling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WBS Managers, Project Engineers, Project Control Manager, Engineering Manager, NCSX Project Manager, &amp; NCSX Federal Project Director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_3683958293"/>
            <w:bookmarkStart w:id="1" w:name="__Fieldmark__3_368395829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3683958293"/>
            <w:bookmarkStart w:id="3" w:name="__Fieldmark__4_368395829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5_3683958293"/>
                  <w:enabled/>
                  <w:ddList>
                    <w:result w:val="2"/>
                    <w:listEntry w:val="0 Under Secretary"/>
                    <w:listEntry w:val="1 Office of Science"/>
                    <w:listEntry w:val="2 Federal Project Director"/>
                    <w:listEntry w:val="3 Projec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_3683958293"/>
            <w:bookmarkStart w:id="5" w:name="__Fieldmark__5_368395829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__Fieldmark__6_3683958293"/>
                  <w:enabled/>
                  <w:ddList>
                    <w:result w:val="2"/>
                    <w:listEntry w:val="0 Under Secretary"/>
                    <w:listEntry w:val="1 Director Office of Science"/>
                    <w:listEntry w:val="2 Federal Project Director"/>
                    <w:listEntry w:val="3 Reg ECP - Project Manage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bookmarkStart w:id="6" w:name="__Fieldmark__6_3683958293"/>
            <w:bookmarkStart w:id="7" w:name="__Fieldmark__6_3683958293"/>
            <w:bookmarkEnd w:id="7"/>
            <w:r/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Update WAF baseline to reflect this ECP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8_3683958293"/>
            <w:bookmarkStart w:id="9" w:name="__Fieldmark__8_368395829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9_3683958293"/>
            <w:bookmarkStart w:id="11" w:name="__Fieldmark__9_368395829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0_3683958293"/>
            <w:bookmarkStart w:id="13" w:name="__Fieldmark__10_368395829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1_3683958293"/>
            <w:bookmarkStart w:id="15" w:name="__Fieldmark__11_3683958293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2_3683958293"/>
            <w:bookmarkStart w:id="17" w:name="__Fieldmark__12_3683958293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3_3683958293"/>
            <w:bookmarkStart w:id="19" w:name="__Fieldmark__13_3683958293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3683958293"/>
            <w:bookmarkStart w:id="21" w:name="__Fieldmark__14_368395829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3683958293"/>
            <w:bookmarkStart w:id="23" w:name="__Fieldmark__15_368395829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3683958293"/>
            <w:bookmarkStart w:id="25" w:name="__Fieldmark__16_368395829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7_3683958293"/>
            <w:bookmarkStart w:id="27" w:name="__Fieldmark__17_368395829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Bob Simm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February 27, 2004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8_3683958293"/>
            <w:bookmarkStart w:id="29" w:name="__Fieldmark__18_368395829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9_3683958293"/>
            <w:bookmarkStart w:id="31" w:name="__Fieldmark__19_368395829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0_3683958293"/>
            <w:bookmarkStart w:id="33" w:name="__Fieldmark__20_368395829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1_3683958293"/>
            <w:bookmarkStart w:id="35" w:name="__Fieldmark__21_3683958293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2_3683958293"/>
            <w:bookmarkStart w:id="37" w:name="__Fieldmark__22_3683958293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3_3683958293"/>
            <w:bookmarkStart w:id="39" w:name="__Fieldmark__23_3683958293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CCFFCC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Change: Update NCSX Baseline to reflect updated estimates for Final Design, R&amp;D, and Tooling costs, and corrections to prior year actual costs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Impacted WBS Elements: WBS 12, 14, 18, 25, 65, 74, 74, 81, &amp; 84.  Allocations and Contingency also impacted.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CCFFCC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s of Change (Briefly Describe):  In summary, this ECP reflects:</w:t>
            </w:r>
          </w:p>
          <w:p>
            <w:pPr>
              <w:pStyle w:val="Normal"/>
              <w:numPr>
                <w:ilvl w:val="0"/>
                <w:numId w:val="1"/>
              </w:numPr>
              <w:shd w:fill="CCFFCC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2. Vacuum Vessel: increases in design, weld joint R&amp;D, and oversight of R&amp;D contracts (Approx. +$500k)</w:t>
            </w:r>
          </w:p>
          <w:p>
            <w:pPr>
              <w:pStyle w:val="Normal"/>
              <w:numPr>
                <w:ilvl w:val="0"/>
                <w:numId w:val="1"/>
              </w:numPr>
              <w:shd w:fill="CCFFCC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. Modular Coils: reduced estimates for coil fabrication tooling and MCWF R&amp;D. (approx. –$300k).</w:t>
            </w:r>
          </w:p>
          <w:p>
            <w:pPr>
              <w:pStyle w:val="Normal"/>
              <w:numPr>
                <w:ilvl w:val="0"/>
                <w:numId w:val="1"/>
              </w:numPr>
              <w:shd w:fill="CCFFCC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8. Field Period Assembly: updated estimate reflecting more mature design (approx. +$100k)</w:t>
            </w:r>
          </w:p>
          <w:p>
            <w:pPr>
              <w:pStyle w:val="Normal"/>
              <w:numPr>
                <w:ilvl w:val="0"/>
                <w:numId w:val="1"/>
              </w:numPr>
              <w:shd w:fill="CCFFCC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8: Management and Integration, increases in FY04 management costs, outside PDR reviewer costs, PPPL allocated indirect costs; (approx. +$210).</w:t>
            </w:r>
          </w:p>
          <w:p>
            <w:pPr>
              <w:pStyle w:val="Normal"/>
              <w:numPr>
                <w:ilvl w:val="0"/>
                <w:numId w:val="1"/>
              </w:numPr>
              <w:shd w:fill="CCFFCC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2-7: miscellaneous re-estimates (approx. +$100k)</w:t>
            </w:r>
          </w:p>
          <w:p>
            <w:pPr>
              <w:pStyle w:val="Normal"/>
              <w:numPr>
                <w:ilvl w:val="0"/>
                <w:numId w:val="1"/>
              </w:numPr>
              <w:shd w:fill="CCFFCC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INCREASE IN BASE ESTIMATE: $610K, to be covered by a reduction in contingency.</w:t>
            </w:r>
          </w:p>
          <w:p>
            <w:pPr>
              <w:pStyle w:val="Normal"/>
              <w:ind w:left="4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e detailed breakdown of the changes are found in Attachment 2.</w:t>
            </w:r>
          </w:p>
          <w:p>
            <w:pPr>
              <w:pStyle w:val="Normal"/>
              <w:ind w:left="4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CCFFCC" w:val="clear"/>
              <w:ind w:left="4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d in these changes are adjustments to the FY2003 costs (approx. +$180K) to reflect the difference between the PDR baseline and actual FY2003 costs.</w:t>
            </w:r>
          </w:p>
          <w:p>
            <w:pPr>
              <w:pStyle w:val="Normal"/>
              <w:ind w:left="4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a result of the above changes, it is proposed to draw down contingency by approximately $610K from $15,910K to $15300K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essment of Other Options:  None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riginator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</w:p>
        </w:tc>
      </w:tr>
      <w:tr>
        <w:trPr>
          <w:trHeight w:val="9800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ind w:left="342" w:hanging="0"/>
              <w:rPr>
                <w:b/>
                <w:b/>
              </w:rPr>
            </w:pPr>
            <w:r>
              <w:rPr>
                <w:b/>
              </w:rPr>
              <w:t>Attachment 1 – Summary</w:t>
            </w:r>
          </w:p>
          <w:p>
            <w:pPr>
              <w:pStyle w:val="CommentText"/>
              <w:ind w:left="342" w:hanging="0"/>
              <w:rPr>
                <w:b/>
                <w:b/>
              </w:rPr>
            </w:pPr>
            <w:r>
              <w:rPr>
                <w:b/>
              </w:rPr>
              <w:t>Attachment 2 – Detailed Analyses by WBS Level 2 and 3</w:t>
            </w:r>
          </w:p>
          <w:p>
            <w:pPr>
              <w:pStyle w:val="CommentText"/>
              <w:ind w:left="342" w:hanging="0"/>
              <w:rPr>
                <w:b/>
                <w:b/>
              </w:rPr>
            </w:pPr>
            <w:r>
              <w:rPr>
                <w:b/>
              </w:rPr>
              <w:t xml:space="preserve">Attachment 3 – Updated NCSX Project Baseline   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Change:</w:t>
            </w:r>
          </w:p>
          <w:p>
            <w:pPr>
              <w:pStyle w:val="Header"/>
              <w:shd w:fill="CCFFCC" w:val="clea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 ECP updates the baseline to reflect updated estimates for Final Design, R&amp;D, and Tooling costs, and corrections to prior year actual costs. These changes reflect information learned in both the in-house design and R&amp;D efforts and prototype vendor assessments and discoveries as their work proceeded.</w:t>
            </w:r>
          </w:p>
          <w:p>
            <w:pPr>
              <w:pStyle w:val="Header"/>
              <w:shd w:fill="CCFFCC" w:val="clea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hd w:fill="CCFFCC" w:val="clea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largest increases are for additional vacuum vessel design, analyses, and R&amp;D; and for additional project management oversight. These changes are necessary to mitigate down-stream risks. The increases are partly offset by reductions in tooling cost estimates for the modular coil winding activiti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ECP-04-00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/>
        <w:sz w:val="20"/>
      </w:rPr>
      <w:t>March 8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" w:hAnsi="New York" w:cs="New York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2:32:00Z</dcterms:created>
  <dc:creator>Robert Simmons</dc:creator>
  <dc:description/>
  <dc:language>en-US</dc:language>
  <cp:lastModifiedBy>Robert Simmons</cp:lastModifiedBy>
  <cp:lastPrinted>2004-03-08T11:50:00Z</cp:lastPrinted>
  <dcterms:modified xsi:type="dcterms:W3CDTF">2004-03-08T18:31:00Z</dcterms:modified>
  <cp:revision>3</cp:revision>
  <dc:subject/>
  <dc:title>NATIONAL COMPACT STELLARATOR PROJECT</dc:title>
</cp:coreProperties>
</file>