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ve Williamson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6, 2004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4-007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Twisted Racetrack VPI Groove Depth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Heitzenroeder,  L. Dudek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004711128"/>
            <w:bookmarkStart w:id="1" w:name="__Fieldmark__0_300471112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004711128"/>
            <w:bookmarkStart w:id="3" w:name="__Fieldmark__1_300471112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3004711128"/>
                  <w:enabled/>
                  <w:ddList>
                    <w:result w:val="0"/>
                    <w:listEntry w:val="3 Project"/>
                    <w:listEntry w:val="0 Under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3004711128"/>
            <w:bookmarkStart w:id="5" w:name="__Fieldmark__2_300471112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3004711128"/>
                  <w:enabled/>
                  <w:ddList>
                    <w:result w:val="0"/>
                    <w:listEntry w:val="3a Expedited ECP - Engineering Manager"/>
                    <w:listEntry w:val="0 Under Secretary"/>
                    <w:listEntry w:val="1 Director Office of Science"/>
                    <w:listEntry w:val="2 Federal Project Director"/>
                    <w:listEntry w:val="3 Reg ECP - Project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004711128"/>
            <w:bookmarkStart w:id="7" w:name="__Fieldmark__3_3004711128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e ECN to incorporate changes approved by this ECP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/>
            </w:pPr>
            <w:r>
              <w:rPr>
                <w:b/>
                <w:sz w:val="20"/>
              </w:rPr>
              <w:t>Revise Sheet-2 of Drawing SE140-084, Rev-1 to reflect change approved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e Twisted Racetrack Coil contract to reflect change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34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e WAF 1406 as appropriate to reflect change 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04711128"/>
            <w:bookmarkStart w:id="9" w:name="__Fieldmark__4_30047111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004711128"/>
            <w:bookmarkStart w:id="11" w:name="__Fieldmark__5_300471112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04711128"/>
            <w:bookmarkStart w:id="13" w:name="__Fieldmark__6_300471112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004711128"/>
            <w:bookmarkStart w:id="15" w:name="__Fieldmark__7_300471112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004711128"/>
            <w:bookmarkStart w:id="17" w:name="__Fieldmark__8_300471112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004711128"/>
            <w:bookmarkStart w:id="19" w:name="__Fieldmark__9_300471112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04711128"/>
            <w:bookmarkStart w:id="21" w:name="__Fieldmark__10_300471112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004711128"/>
            <w:bookmarkStart w:id="23" w:name="__Fieldmark__11_300471112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004711128"/>
            <w:bookmarkStart w:id="25" w:name="__Fieldmark__12_300471112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004711128"/>
            <w:bookmarkStart w:id="27" w:name="__Fieldmark__13_300471112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Dave William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6, 2004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of ECP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004711128"/>
            <w:bookmarkStart w:id="29" w:name="__Fieldmark__14_300471112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004711128"/>
            <w:bookmarkStart w:id="31" w:name="__Fieldmark__15_300471112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004711128"/>
            <w:bookmarkStart w:id="33" w:name="__Fieldmark__16_300471112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004711128"/>
            <w:bookmarkStart w:id="35" w:name="__Fieldmark__17_300471112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004711128"/>
            <w:bookmarkStart w:id="37" w:name="__Fieldmark__18_300471112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004711128"/>
            <w:bookmarkStart w:id="39" w:name="__Fieldmark__19_300471112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&amp;D indicates that VPI groove depth should be increased from 0.22-in to 0.32-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is shown in Detail-2, Sheet-2 of Drawing SE140-084, Rev-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Impacted WBS Elements: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S14 Modular Coil R&amp;D Activities, Job #140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s of Change (Briefly Describe)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tial increase in machining time, however the fabricator does not see a significant impact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 have been assessed.   It is desired to make the twisted racetrack features prototypic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Dave William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e: April 26, 2004 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Detailed Description of the Chang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CommentText"/>
              <w:ind w:left="342" w:hanging="0"/>
              <w:rPr/>
            </w:pPr>
            <w:r>
              <w:rPr/>
              <w:t xml:space="preserve">Drawing SE140-084, Rev-1 incorporates this change.   </w:t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CommentTex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rease depth of VPI groove, shown in Detail-2, Sheet-2 from 0.22-in to 0.32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riginator:  Dave William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April 26, 2004</w:t>
            </w:r>
          </w:p>
        </w:tc>
      </w:tr>
      <w:tr>
        <w:trPr>
          <w:trHeight w:val="9800" w:hRule="atLeast"/>
        </w:trPr>
        <w:tc>
          <w:tcPr>
            <w:tcW w:w="88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ontinuation Shee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e Continuation Sheets and/or Attach Information/Sketches, As Needed)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25:00Z</dcterms:created>
  <dc:creator>Robert Simmons</dc:creator>
  <dc:description/>
  <dc:language>en-US</dc:language>
  <cp:lastModifiedBy>Robert Simmons</cp:lastModifiedBy>
  <cp:lastPrinted>2004-04-27T10:00:00Z</cp:lastPrinted>
  <dcterms:modified xsi:type="dcterms:W3CDTF">2004-04-27T14:03:00Z</dcterms:modified>
  <cp:revision>8</cp:revision>
  <dc:subject/>
  <dc:title>NATIONAL COMPACT STELLARATOR PROJECT</dc:title>
</cp:coreProperties>
</file>