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4 14:0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04 14:0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4 14:0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67971E-A65C-435B-99CA-DA2C49286F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