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4 11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nfig_Mgmt/FY2004_ECPs/FY2004_ECPs_index.htm Config_Mgmt/ECPs/ECP-007_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pr 2004 11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4 11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ceived in E-mails on 4/27/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ceived in E-mails on 4/27/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1D9231-041B-4D7A-8861-7CBDAF73CF2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