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avid Williamson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June 24, 200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CP-04-01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Prototype Winding Form Poloidal Break Geometry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Heitzenroeder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1845799430"/>
            <w:bookmarkStart w:id="1" w:name="__Fieldmark__4_184579943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1845799430"/>
            <w:bookmarkStart w:id="3" w:name="__Fieldmark__5_184579943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6_1845799430"/>
                  <w:enabled/>
                  <w:ddList>
                    <w:result w:val="0"/>
                    <w:listEntry w:val="3 Project"/>
                    <w:listEntry w:val="0 Under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_1845799430"/>
            <w:bookmarkStart w:id="5" w:name="__Fieldmark__6_184579943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7_1845799430"/>
                  <w:enabled/>
                  <w:ddList>
                    <w:result w:val="0"/>
                    <w:listEntry w:val="3a Expedited ECP - Engineering Manager"/>
                    <w:listEntry w:val="0 Under Secretary"/>
                    <w:listEntry w:val="1 Director Office of Science"/>
                    <w:listEntry w:val="2 Federal Project Director"/>
                    <w:listEntry w:val="3 Reg ECP - Project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7_1845799430"/>
            <w:bookmarkStart w:id="7" w:name="__Fieldmark__7_1845799430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 CSPEC NCSX-CSPEC-141-01-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 drawing SE141-116P to reflect approved change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1845799430"/>
            <w:bookmarkStart w:id="9" w:name="__Fieldmark__8_184579943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9_1845799430"/>
            <w:bookmarkStart w:id="11" w:name="__Fieldmark__9_184579943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0_1845799430"/>
            <w:bookmarkStart w:id="13" w:name="__Fieldmark__10_184579943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1_1845799430"/>
            <w:bookmarkStart w:id="15" w:name="__Fieldmark__11_184579943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2_1845799430"/>
            <w:bookmarkStart w:id="17" w:name="__Fieldmark__12_184579943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3_1845799430"/>
            <w:bookmarkStart w:id="19" w:name="__Fieldmark__13_184579943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1845799430"/>
            <w:bookmarkStart w:id="21" w:name="__Fieldmark__14_184579943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1845799430"/>
            <w:bookmarkStart w:id="23" w:name="__Fieldmark__15_184579943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1845799430"/>
            <w:bookmarkStart w:id="25" w:name="__Fieldmark__16_184579943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7_1845799430"/>
            <w:bookmarkStart w:id="27" w:name="__Fieldmark__17_184579943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avid Williamson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1845799430"/>
            <w:bookmarkStart w:id="29" w:name="__Fieldmark__19_184579943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1845799430"/>
            <w:bookmarkStart w:id="31" w:name="__Fieldmark__20_184579943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1_1845799430"/>
            <w:bookmarkStart w:id="33" w:name="__Fieldmark__21_184579943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2_1845799430"/>
            <w:bookmarkStart w:id="35" w:name="__Fieldmark__22_184579943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3_1845799430"/>
            <w:bookmarkStart w:id="37" w:name="__Fieldmark__23_184579943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4_1845799430"/>
            <w:bookmarkStart w:id="39" w:name="__Fieldmark__24_184579943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Reason for Chang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/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Vendor recommends 2.25-in cut through entire winding form section as a means of simplifying the shim geometry and improving fit-up of the shim, insulators, and bolts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BS 141 Modular Coil Winding For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pacts of Change (Briefly Describe):  This change wil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rove the shim and installation fit-u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 the jog in the insulation pa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 result in an increased width of the cut at the tee web (plasma sid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 not have a cost or schedule impac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ind w:left="34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rawing SE141-116P, Rev-1 incorporates these changes.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141-116P, Sheet 1, Quad B2 – changed weight from 5575-lbs to 5104-lb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E141-116P, Sheet 1, Quad A2 – Added typed name/date to drawing approval colum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E141-116P, Sheet 7, Quad C5 – changed 0.75-in cut to 2.25-in cut thru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E141-116P, Sheet 7, Quad D2 – added Section C-C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E141-116P, Sheet 7, Quad C7– changed 90-deg to basic dimens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E141-116P, Sheet 7, Quad C3– changed 15-deg to basic dim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" w:hAnsi="New York" w:cs="New Yor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52:00Z</dcterms:created>
  <dc:creator>Robert Simmons</dc:creator>
  <dc:description/>
  <dc:language>en-US</dc:language>
  <cp:lastModifiedBy>Robert Simmons</cp:lastModifiedBy>
  <cp:lastPrinted>2004-06-24T14:25:00Z</cp:lastPrinted>
  <dcterms:modified xsi:type="dcterms:W3CDTF">2004-06-25T11:03:00Z</dcterms:modified>
  <cp:revision>6</cp:revision>
  <dc:subject/>
  <dc:title>NATIONAL COMPACT STELLARATOR PROJECT</dc:title>
</cp:coreProperties>
</file>