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4 19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4 19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4 19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 H|Att8_NCSX-ASPEC-GRD-02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 FHUS|Config_Mgmt/FY2004_ECPs/ECP-014_CD3-Replanning/Att8_NCSX-ASPEC-GRD-02-d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Wayne T. 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CP1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eierse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797E1E-B1D9-4882-BC90-9151543427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FY2004_ECPs/ECP-014_CD3-Replanning/Att8_NCSX-ASPEC-GRD-02-d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