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4 19:5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Sep 2004 19:5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4 19:5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tp://ftp.pppl.gov/pub/ncsx/manuf/prototype_winding_form/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Att1\\ -\\ NCSX-CSPEC-141-03-04-Signed.doc H|http://www.astm.org/cgi-bin/SoftCart.exe/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tp://ftp.pppl.gov/pub/ncsx/manuf/prototype_winding_form/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FHUS|Config_Mgmt/ECPs/ECP-015_MCWF_Final_Negotiated_Contract/Att1\\ -\\ NCSX-CSPEC-141-03-04-Signed.doc NHHS|http://www.astm.org/cgi-bin/SoftCart.exe/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nfig_Mgmt/ECPs/ECP-015_MCWF_Final_Negotiated_Contract/Att1\\ -\\ NCSX-CSPEC-141-03-04-Signe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