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Sep 2004 17:14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PPL\\b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PPL\\b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7 Sep 2004 17:14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Sep 2004 17:14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pplic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pplic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Goranson, Paul L.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goransonpl@ornl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revious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 _Previous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