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20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4 20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20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tp://ftp.pppl.gov/pub/ncsx/manuf/prototype_winding_form/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NCSX-CSPEC-141-03-04-Signed.doc H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tp://ftp.pppl.gov/pub/ncsx/manuf/prototype_winding_form/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FHUS|Config_Mgmt/ECPs/ECP-015_MCWF_Final_Negotiated_Contract/NCSX-CSPEC-141-03-04-Signed.doc NHHS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ECPs/ECP-015_MCWF_Final_Negotiated_Contract/NCSX-CSPEC-141-03-04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