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Paul Goranson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11/04/2004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N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ECP-017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 xml:space="preserve">Modification  of Vacuum Vessel Subassembly (VVSA) Inner Support Bosses to Utilize Simplified Hangers  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Reviewers for this ECP:  WBS Manager, WBS 1 Project Engineer, Engineering Manager, QA, Project Manag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672267937"/>
            <w:bookmarkStart w:id="1" w:name="__Fieldmark__4_67226793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672267937"/>
            <w:bookmarkStart w:id="3" w:name="__Fieldmark__5_67226793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6_672267937"/>
                  <w:enabled/>
                  <w:ddList>
                    <w:result w:val="3"/>
                    <w:listEntry w:val="0 Under Secretary"/>
                    <w:listEntry w:val="1 Office of Science"/>
                    <w:listEntry w:val="2 Federal Project Director"/>
                    <w:listEntry w:val="3 Projec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6_672267937"/>
            <w:bookmarkStart w:id="5" w:name="__Fieldmark__6_67226793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7_672267937"/>
                  <w:enabled/>
                  <w:ddList>
                    <w:result w:val="3"/>
                    <w:listEntry w:val="0 Under Secretary"/>
                    <w:listEntry w:val="1 Director Office of Science"/>
                    <w:listEntry w:val="2 Federal Project Director"/>
                    <w:listEntry w:val="3 Reg ECP - Project Manage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7_672267937"/>
            <w:bookmarkStart w:id="7" w:name="__Fieldmark__7_672267937"/>
            <w:bookmarkEnd w:id="7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ind w:left="162" w:right="342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lang w:val="en-US" w:eastAsia="en-US"/>
              </w:rPr>
              <w:t>Update  listed documents to reflect approved changes.</w:t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lang w:val="en-US" w:eastAsia="en-US"/>
              </w:rPr>
              <w:t>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/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9_672267937"/>
            <w:bookmarkStart w:id="9" w:name="__Fieldmark__9_67226793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0_672267937"/>
            <w:bookmarkStart w:id="11" w:name="__Fieldmark__10_67226793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1_672267937"/>
            <w:bookmarkStart w:id="13" w:name="__Fieldmark__11_672267937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2_672267937"/>
            <w:bookmarkStart w:id="15" w:name="__Fieldmark__12_672267937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3_672267937"/>
            <w:bookmarkStart w:id="17" w:name="__Fieldmark__13_672267937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4_672267937"/>
            <w:bookmarkStart w:id="19" w:name="__Fieldmark__14_672267937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5_672267937"/>
            <w:bookmarkStart w:id="21" w:name="__Fieldmark__15_672267937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6_672267937"/>
            <w:bookmarkStart w:id="23" w:name="__Fieldmark__16_67226793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7_672267937"/>
            <w:bookmarkStart w:id="25" w:name="__Fieldmark__17_672267937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672267937"/>
            <w:bookmarkStart w:id="27" w:name="__Fieldmark__18_672267937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Paul Goran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 11/04/2004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672267937"/>
            <w:bookmarkStart w:id="29" w:name="__Fieldmark__19_672267937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672267937"/>
            <w:bookmarkStart w:id="31" w:name="__Fieldmark__20_672267937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1_672267937"/>
            <w:bookmarkStart w:id="33" w:name="__Fieldmark__21_672267937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2_672267937"/>
            <w:bookmarkStart w:id="35" w:name="__Fieldmark__22_672267937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3_672267937"/>
            <w:bookmarkStart w:id="37" w:name="__Fieldmark__23_672267937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4_672267937"/>
            <w:bookmarkStart w:id="39" w:name="__Fieldmark__24_672267937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ason for Chang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To incorporate a new support design which will streamline assembly and installation procedures for VVSA, and incorporate editorial changes and vendor recommendations.  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Impacted WBS Elements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02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mpacts of Change (Briefly Describe)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/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he change will reduce complexity and cost of VVSA handling and installation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ssessment of Other Options: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t>None</w:t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Paul Goran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  11/04/2004</w:t>
            </w:r>
          </w:p>
        </w:tc>
      </w:tr>
      <w:tr>
        <w:trPr>
          <w:trHeight w:val="9800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ist Attachments, Impacted Documents, etc.</w:t>
            </w:r>
          </w:p>
          <w:p>
            <w:pPr>
              <w:pStyle w:val="CommentTex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f : ECN-4933</w:t>
            </w:r>
          </w:p>
          <w:p>
            <w:pPr>
              <w:pStyle w:val="CommentText"/>
              <w:ind w:left="342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/>
              </w:rPr>
              <w:instrText xml:space="preserve"> FORMTEXT </w:instrText>
            </w:r>
            <w:r>
              <w:rPr>
                <w:b/>
                <w:lang w:val="fr-FR"/>
              </w:rPr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</w:r>
            <w:r>
              <w:rPr>
                <w:lang w:val="fr-FR"/>
              </w:rPr>
              <w:tab/>
              <w:t>SE120-002</w:t>
              <w:tab/>
              <w:tab/>
              <w:t>Vacuum Vessel Subassembly (VVSA)</w:t>
            </w:r>
          </w:p>
          <w:p>
            <w:pPr>
              <w:pStyle w:val="CommentText"/>
              <w:ind w:left="342" w:hanging="0"/>
              <w:rPr/>
            </w:pPr>
            <w:r>
              <w:rPr>
                <w:lang w:val="fr-FR"/>
              </w:rPr>
              <w:tab/>
            </w:r>
            <w:r>
              <w:rPr/>
              <w:t>SE120-004</w:t>
              <w:tab/>
              <w:tab/>
              <w:t>Vacuum Vessel Period Inspection and Leak Check    Assembly</w:t>
            </w:r>
          </w:p>
          <w:p>
            <w:pPr>
              <w:pStyle w:val="CommentText"/>
              <w:ind w:left="342" w:hanging="0"/>
              <w:rPr/>
            </w:pPr>
            <w:r>
              <w:rPr/>
              <w:tab/>
            </w:r>
            <w:r>
              <w:rPr>
                <w:lang w:val="fr-FR"/>
              </w:rPr>
              <w:t>SE122-018</w:t>
              <w:tab/>
              <w:tab/>
              <w:t>Vacuum Vessel Port 12 Flange Detail</w:t>
            </w:r>
          </w:p>
          <w:p>
            <w:pPr>
              <w:pStyle w:val="CommentText"/>
              <w:ind w:left="342" w:hanging="0"/>
              <w:rPr>
                <w:lang w:val="fr-FR"/>
              </w:rPr>
            </w:pPr>
            <w:r>
              <w:rPr>
                <w:lang w:val="fr-FR"/>
              </w:rPr>
              <w:tab/>
              <w:t>SE122-019</w:t>
              <w:tab/>
              <w:tab/>
              <w:t>Vacuum Vessel Port 12 Seal Retainer</w:t>
            </w:r>
          </w:p>
          <w:p>
            <w:pPr>
              <w:pStyle w:val="CommentText"/>
              <w:ind w:left="342" w:hanging="0"/>
              <w:rPr/>
            </w:pPr>
            <w:r>
              <w:rPr>
                <w:lang w:val="fr-FR"/>
              </w:rPr>
              <w:tab/>
              <w:t>SE122-049</w:t>
              <w:tab/>
              <w:tab/>
              <w:t>Vacuum Vessel Port 4 Flange Detail</w:t>
            </w:r>
            <w:r>
              <w:rPr/>
              <w:t> </w:t>
            </w:r>
          </w:p>
          <w:p>
            <w:pPr>
              <w:pStyle w:val="CommentText"/>
              <w:ind w:left="342" w:hanging="0"/>
              <w:rPr/>
            </w:pPr>
            <w:r>
              <w:rPr/>
              <w:tab/>
            </w:r>
            <w:r>
              <w:rPr>
                <w:lang w:val="fr-FR"/>
              </w:rPr>
              <w:t>SE120-057</w:t>
              <w:tab/>
              <w:tab/>
              <w:t>Vacuum Vessel Port 4 Seal Retainer Detail</w:t>
            </w:r>
          </w:p>
          <w:p>
            <w:pPr>
              <w:pStyle w:val="CommentText"/>
              <w:ind w:left="342" w:hanging="0"/>
              <w:rPr>
                <w:lang w:val="fr-FR"/>
              </w:rPr>
            </w:pPr>
            <w:r>
              <w:rPr>
                <w:lang w:val="fr-FR"/>
              </w:rPr>
              <w:tab/>
              <w:t>SE120-072</w:t>
              <w:tab/>
              <w:tab/>
              <w:t>Vacuum Vessel Port NB Flange Detail</w:t>
            </w:r>
          </w:p>
          <w:p>
            <w:pPr>
              <w:pStyle w:val="CommentText"/>
              <w:ind w:left="342" w:hanging="0"/>
              <w:rPr/>
            </w:pPr>
            <w:r>
              <w:rPr>
                <w:lang w:val="fr-FR"/>
              </w:rPr>
              <w:tab/>
            </w:r>
            <w:r>
              <w:rPr/>
              <w:t>SE120-104</w:t>
              <w:tab/>
              <w:tab/>
              <w:t>Vacuum Vessel Port 12 Cover Test Flangs Weldment</w:t>
            </w:r>
          </w:p>
          <w:p>
            <w:pPr>
              <w:pStyle w:val="CommentText"/>
              <w:ind w:left="342" w:hanging="0"/>
              <w:rPr/>
            </w:pPr>
            <w:r>
              <w:rPr/>
              <w:tab/>
              <w:t>SE120-105</w:t>
              <w:tab/>
              <w:tab/>
              <w:t>Vacuum Vessel Leak Test Block</w:t>
            </w:r>
          </w:p>
          <w:p>
            <w:pPr>
              <w:pStyle w:val="CommentText"/>
              <w:ind w:left="342" w:hanging="0"/>
              <w:rPr/>
            </w:pPr>
            <w:r>
              <w:rPr/>
              <w:tab/>
            </w:r>
            <w:r>
              <w:rPr>
                <w:lang w:val="fr-FR"/>
              </w:rPr>
              <w:t>SE120-172</w:t>
              <w:tab/>
              <w:tab/>
              <w:t>Vacuum Vessel NB Port Cover Test Flange</w:t>
            </w:r>
          </w:p>
          <w:p>
            <w:pPr>
              <w:pStyle w:val="CommentText"/>
              <w:ind w:left="342" w:hanging="0"/>
              <w:rPr/>
            </w:pPr>
            <w:r>
              <w:rPr>
                <w:lang w:val="fr-FR"/>
              </w:rPr>
              <w:tab/>
              <w:t>SE120-173</w:t>
              <w:tab/>
              <w:tab/>
              <w:t>Vacuum Vessel Port NB Seal Retainer</w:t>
            </w:r>
            <w:r>
              <w:rPr/>
              <w:t>   </w:t>
            </w:r>
          </w:p>
          <w:p>
            <w:pPr>
              <w:pStyle w:val="CommentText"/>
              <w:ind w:left="342" w:hanging="0"/>
              <w:rPr/>
            </w:pPr>
            <w:r>
              <w:rPr/>
            </w:r>
          </w:p>
          <w:p>
            <w:pPr>
              <w:pStyle w:val="CommentText"/>
              <w:ind w:left="342" w:hanging="0"/>
              <w:rPr/>
            </w:pPr>
            <w:r>
              <w:rPr/>
              <w:t xml:space="preserve">NCSX-CSPEC-121-02-03  Product Specification for the Vacuum Vessel Subassembly 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Change: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t>SE120-002                                  Editorial change to BOM</w:t>
            </w:r>
            <w:r>
              <w:rPr>
                <w:b/>
                <w:sz w:val="20"/>
              </w:rPr>
            </w:r>
          </w:p>
          <w:p>
            <w:pPr>
              <w:pStyle w:val="Header"/>
              <w:rPr/>
            </w:pPr>
            <w:r>
              <w:rPr>
                <w:b/>
                <w:sz w:val="20"/>
              </w:rPr>
              <w:t>SE120-004, sht 1                        Editorial change to BOM</w:t>
            </w:r>
          </w:p>
          <w:p>
            <w:pPr>
              <w:pStyle w:val="Header"/>
              <w:rPr/>
            </w:pPr>
            <w:r>
              <w:rPr>
                <w:b/>
                <w:sz w:val="20"/>
              </w:rPr>
              <w:t>SE120-004, sht 15                      Editorial change to callouts</w:t>
            </w:r>
          </w:p>
          <w:p>
            <w:pPr>
              <w:pStyle w:val="Header"/>
              <w:rPr/>
            </w:pPr>
            <w:r>
              <w:rPr>
                <w:b/>
                <w:sz w:val="20"/>
              </w:rPr>
              <w:t>SE120-004, sht 18</w:t>
              <w:tab/>
              <w:t xml:space="preserve">                      Design change to inner weld bosses to accommodate new support                                                                                                                                                           interface, including change in location, thread size and orientation.</w:t>
            </w:r>
          </w:p>
          <w:p>
            <w:pPr>
              <w:pStyle w:val="Header"/>
              <w:rPr/>
            </w:pPr>
            <w:r>
              <w:rPr>
                <w:b/>
                <w:sz w:val="20"/>
              </w:rPr>
              <w:t xml:space="preserve">SE122-018                                  Relax in tolerance </w:t>
            </w:r>
          </w:p>
          <w:p>
            <w:pPr>
              <w:pStyle w:val="Header"/>
              <w:rPr/>
            </w:pPr>
            <w:r>
              <w:rPr>
                <w:b/>
                <w:sz w:val="20"/>
              </w:rPr>
              <w:t>SE122-019                                  Relax in tolerance</w:t>
            </w:r>
          </w:p>
          <w:p>
            <w:pPr>
              <w:pStyle w:val="Header"/>
              <w:rPr/>
            </w:pPr>
            <w:r>
              <w:rPr>
                <w:b/>
                <w:sz w:val="20"/>
              </w:rPr>
              <w:t>SE122-049                                  Relax in tolerance</w:t>
            </w:r>
          </w:p>
          <w:p>
            <w:pPr>
              <w:pStyle w:val="Header"/>
              <w:rPr/>
            </w:pPr>
            <w:r>
              <w:rPr>
                <w:b/>
                <w:sz w:val="20"/>
              </w:rPr>
              <w:t>SE122-057                                  Add missing dimension, relax tolerance</w:t>
            </w:r>
          </w:p>
          <w:p>
            <w:pPr>
              <w:pStyle w:val="Header"/>
              <w:rPr/>
            </w:pPr>
            <w:r>
              <w:rPr>
                <w:b/>
                <w:sz w:val="20"/>
              </w:rPr>
              <w:t xml:space="preserve">SE122-072     </w:t>
              <w:tab/>
              <w:t xml:space="preserve">               Add missing true position callout, relax tolerance</w:t>
            </w:r>
          </w:p>
          <w:p>
            <w:pPr>
              <w:pStyle w:val="Header"/>
              <w:rPr/>
            </w:pPr>
            <w:r>
              <w:rPr>
                <w:b/>
                <w:sz w:val="20"/>
              </w:rPr>
              <w:t>SE122-104                                  Add missing port dimension</w:t>
            </w:r>
          </w:p>
          <w:p>
            <w:pPr>
              <w:pStyle w:val="Header"/>
              <w:rPr/>
            </w:pPr>
            <w:r>
              <w:rPr>
                <w:b/>
                <w:sz w:val="20"/>
              </w:rPr>
              <w:t>SE122-105</w:t>
              <w:tab/>
              <w:t xml:space="preserve">                 Change recess to full radius per contractor request</w:t>
            </w:r>
          </w:p>
          <w:p>
            <w:pPr>
              <w:pStyle w:val="Header"/>
              <w:rPr/>
            </w:pPr>
            <w:r>
              <w:rPr>
                <w:b/>
                <w:sz w:val="20"/>
              </w:rPr>
              <w:t>SE122-172</w:t>
              <w:tab/>
              <w:t xml:space="preserve">        Relax tolerances, add missing stock thickn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122-173</w:t>
              <w:tab/>
              <w:tab/>
              <w:t xml:space="preserve">         Relax tolerances     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32:00Z</dcterms:created>
  <dc:creator>Robert Simmons</dc:creator>
  <dc:description/>
  <cp:keywords/>
  <dc:language>en-US</dc:language>
  <cp:lastModifiedBy>bsimmons</cp:lastModifiedBy>
  <dcterms:modified xsi:type="dcterms:W3CDTF">2004-11-09T12:37:00Z</dcterms:modified>
  <cp:revision>5</cp:revision>
  <dc:subject/>
  <dc:title>NATIONAL COMPACT STELLARATOR PROJECT</dc:title>
</cp:coreProperties>
</file>