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4 Nov 2004 16:59:2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55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PPPL\\bsimm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PPPL\\bsimm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24 Nov 2004 16:59:2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4 Nov 2004 16:59:2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373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APPENDIX A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OF APPLICABLE DRAWINGS AND MOD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customprop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