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Nov 2004 20:02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PPPL\\bsim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PPPL\\bsim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8 Nov 2004 16:33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Applic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Nov 2004 20:02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Applicabilit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