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19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4 19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19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ftp.pppl.gov/pub/ncsx/manuf/production_vessel/ H|NCSX-CSPEC-121-02-03-MV-FM.doc H|ftp://ftp.pppl.gov/pub/ncsx/manuf/ H|ftp://ftp.pppl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tp://ftp.pppl.gov/pub/ncsx/manuf/production_vessel/ FHUS|Config_Mgmt/ECPs/ECP-017_VVSA_InnerSuptBossesMod/NCSX-CSPEC-121-02-03-MV-FM.doc NHUS|ftp://ftp.pppl.gov/pub/ncsx/manuf/ NHUS|ftp://ftp.pppl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chael E.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VSA CSPEC Rev 3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viola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NewReviewCycle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17_VVSA_InnerSuptBossesMod/NCSX-CSPEC-121-02-03-MV-F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