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4 19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Nov 2004 19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4 19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tp://ftp.pppl.gov/pub/ncsx/manuf/production_vessel/ H|NCSX-CSPEC-121-02-03-Signed.doc H|ftp://ftp.pppl.gov/pub/ncsx/manuf/ H|ftp://ftp.pppl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tp://ftp.pppl.gov/pub/ncsx/manuf/production_vessel/ FHUS|Config_Mgmt/ECPs/ECP-017_VVSA_InnerSuptBossesMod/NCSX-CSPEC-121-02-03-Signed.doc NHUS|ftp://ftp.pppl.gov/pub/ncsx/manuf/ NHUS|ftp://ftp.pppl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ichael E. 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VSA CSPEC Rev 3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viola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NewReviewCycle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ECPs/ECP-017_VVSA_InnerSuptBossesMod/NCSX-CSPEC-121-02-03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