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6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4 16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6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CSX-CSPEC-121-02-03_dD.doc H|ftp://ftp.pppl.gov/pub/ncsx/manuf/ H|ftp://ftp.ppp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onfig_Mgmt/ECPs/ECP-017_VVSA_InnerSuptBossesMod/NCSX-CSPEC-121-02-03_dD.doc NHUS|ftp://ftp.pppl.gov/pub/ncsx/manuf/ NHUS|ftp://ftp.ppp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17_VVSA_InnerSuptBossesMod/NCSX-CSPEC-121-02-03_d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