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8:0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8:0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production_winding_form H|ftp://ftp.pppl.gov/pub/ncsx/manuf/production_winding_form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NCSX-CSPEC-141-03-10-dC1-RTS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production_winding_form NHUS|ftp://ftp.pppl.gov/pub/ncsx/manuf/production_winding_form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FHUS|Config_Mgmt/ECPs/ECP-038-MCWF_Dsn_Changes/NCSX-CSPEC-141-03-10-dC1-RTS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Oct 2005 20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38-MCWF_Dsn_Changes/NCSX-CSPEC-141-03-10-dC1-RT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