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October 25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9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Performance Measurement Baseline (PMB) Update – October 2005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 Goranson, Brad Nelson, Dave Williamson, Mike Cole, Wayne Reiersen, H. Neilson, Judy Malsbury, Frank Malinowski, Jerry Levine, Ron Strykowsk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425133644"/>
            <w:bookmarkStart w:id="1" w:name="__Fieldmark__0_24251336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425133644"/>
            <w:bookmarkStart w:id="3" w:name="__Fieldmark__1_24251336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2425133644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425133644"/>
            <w:bookmarkStart w:id="5" w:name="__Fieldmark__2_242513364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2425133644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425133644"/>
            <w:bookmarkStart w:id="7" w:name="__Fieldmark__3_2425133644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PMB by October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25133644"/>
            <w:bookmarkStart w:id="9" w:name="__Fieldmark__4_242513364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425133644"/>
            <w:bookmarkStart w:id="11" w:name="__Fieldmark__5_242513364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25133644"/>
            <w:bookmarkStart w:id="13" w:name="__Fieldmark__6_242513364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425133644"/>
            <w:bookmarkStart w:id="15" w:name="__Fieldmark__7_242513364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425133644"/>
            <w:bookmarkStart w:id="17" w:name="__Fieldmark__8_242513364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425133644"/>
            <w:bookmarkStart w:id="19" w:name="__Fieldmark__9_242513364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25133644"/>
            <w:bookmarkStart w:id="21" w:name="__Fieldmark__10_242513364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425133644"/>
            <w:bookmarkStart w:id="23" w:name="__Fieldmark__11_242513364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425133644"/>
            <w:bookmarkStart w:id="25" w:name="__Fieldmark__12_242513364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425133644"/>
            <w:bookmarkStart w:id="27" w:name="__Fieldmark__13_242513364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P-039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October 25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425133644"/>
            <w:bookmarkStart w:id="29" w:name="__Fieldmark__14_242513364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425133644"/>
            <w:bookmarkStart w:id="31" w:name="__Fieldmark__15_242513364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425133644"/>
            <w:bookmarkStart w:id="33" w:name="__Fieldmark__16_242513364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425133644"/>
            <w:bookmarkStart w:id="35" w:name="__Fieldmark__17_242513364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425133644"/>
            <w:bookmarkStart w:id="37" w:name="__Fieldmark__18_242513364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425133644"/>
            <w:bookmarkStart w:id="39" w:name="__Fieldmark__19_242513364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and Reasons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: Approval of this ECP will require a drawdown of contingency of $2,357K from $11,969K in ECP-036 to $9,612K (~</w:t>
            </w:r>
            <w:r>
              <w:rPr>
                <w:b/>
                <w:color w:val="000000"/>
                <w:sz w:val="20"/>
                <w:szCs w:val="20"/>
              </w:rPr>
              <w:t>21.6</w:t>
            </w:r>
            <w:r>
              <w:rPr>
                <w:b/>
                <w:sz w:val="20"/>
                <w:szCs w:val="20"/>
              </w:rPr>
              <w:t>% of remaining work scope). This ECP is a combination of replanned work and retirement of unrecoverable cost variances (work activity completed).  The replanned work does not impact Level 3 or higher milestones.  The breakdown of proposed changes is as follow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PMB Updates (+$764K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BS 12 – Vacuum Vessel  (+$106K)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BS 121 Job 1203 – Vacuum Vessel Final Design (+$204K) – redesign of insulation scheme and cooling tubes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BS 122 and 123 Job 1204 – VV Non-VVSA Procurements (-$98K) – less expensive tubes and insulation due to redesig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BS 13 – Conventional Coils  (-$188K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131 Job 1361 - TF Coil Fabrication (+$432K) – replanned effort for facility, material, and winding operations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132 Job Job 1302 – PF Coil Design &amp; Fabrication (-$466K) – revised plan to use NSTX PF1a coil for central solenoid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BS 133 Job 1354 – Trim Coils Design and Fabrication (-$154K) – simplified design of trim coil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14 – Modular Coils (+$1,227KK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142 Job  1416 – Modular Coils Type A &amp; B Final Design (+$520K) – replanned effort to reflect Type C experiences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BS 142 Job 1451 – Modular Coil Winding (-$17K) – increased effort for ground wrap, interlacing, and shift differential offset by supervision and oversight effort reduction due to shortened schedule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BS 142 Job 1408 – Mod Coil Winding Supplies (+$655K) – revised estimate to reflect experiences gained in the procurement of Type C1 shims and high strength bolts 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BS 142 Job 1403 – Modular Coil Final Design (+$69K) – revised estimate of oversight (Title III) of contract based on experience gained on C1 casting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18 – Field Period Assembly (-$90K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1810 – Field Period Asembly (-$40K) – eliminated requirement to bakeout field period assembly to 350°C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1803 – Field Period Assembly Tooling &amp; Constructability (-$50K) – eliminated need for second set of assembly fixtures.</w:t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P-039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October 25, 2005</w:t>
            </w:r>
          </w:p>
        </w:tc>
      </w:tr>
      <w:tr>
        <w:trPr>
          <w:trHeight w:val="10511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3 – Diagnostics (-$42K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S 31 Job 3101 – Magnetic Diagnostics  (+$62K) – Redesign of saddle loops and termination box.</w:t>
            </w:r>
          </w:p>
          <w:p>
            <w:pPr>
              <w:pStyle w:val="CommentText"/>
              <w:numPr>
                <w:ilvl w:val="2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BS 38 Job 3801 – E-Beam Mapping (-$104) – simplified application of e-beam mapping schem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55 Job 5501 – Plasma Control Systems  (-$100K) – simplified plasma control system desig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2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81 – Project Management (-$54K) – reflects revised FY2009 estima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2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82 Job 8205 – Dimensional Control (+$84K) – reflects increased coordination between metrology and design integration effor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2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ous Miscellaneous WBS Elements – Rescheduling and Rate Changes (-$180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recoverable Cost Variances – tasks completed (+$1,593K)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WBS 13 – Conventional Coils (+$268K) 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31 Job 1301 – TF Design (+$109K) – unanticipated iterations on the TF design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31 Job 1350 – TF Coil fabrication Preparations (+$149K) – unanticipated additional effort to finalize the design, increased material costs, and additional effort to debug electrical system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– Modular Coils (+806K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WBS 142 Job 1403 – Modular Coil Final Design (+$409K) – increased effort on the MCWF C Final Design to reflect experiences gained in the Twisted Racetrack Coil winding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4 Job 1409 – Completion of Coil Test Facility (+$150K) – additional efforts required to debug cryogenic systems and to incorporate design safeguards into the facility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1 Job 1404 – Fabrication of First Casting as Part of R&amp;D Contract (+$137K) – additional costs associated with the fabrication  of the first production casting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Job 1403 – Modular Coil Final Design (+$110K) – additional Title III efforts to work with vendor to address technical requirements and schedul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7 Job 1701 – Cryostat &amp; Base Support Structure Design (+$178K) – underestimate of design and engineering effort needed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43 Job 4301 – DC Power Systems (+$68K) – revised estimate for the design effort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WBS 74 Job 7401 -  Test Cell Preparations (+$178K) – additional efforts to restore/refurbish house power to ensure its availability for the NCSX test cell.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ous Miscellaneous WBS Elements – unrecoverable cost variances for work now completed (+$95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47"/>
      </w:tblGrid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P-039</w:t>
            </w:r>
          </w:p>
        </w:tc>
      </w:tr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October 25, 2005</w:t>
            </w:r>
          </w:p>
        </w:tc>
      </w:tr>
      <w:tr>
        <w:trPr>
          <w:trHeight w:val="10736" w:hRule="atLeast"/>
        </w:trPr>
        <w:tc>
          <w:tcPr>
            <w:tcW w:w="8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ssessment of Other Options:  None.  No other offsets identified at this time.</w:t>
            </w:r>
          </w:p>
          <w:p>
            <w:pPr>
              <w:pStyle w:val="Commen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udget Reconciliation Sheet 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b/>
              </w:rPr>
              <w:t>Revised Cost and Schedule Bar Charts for October 2005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Summary of Cost Impacts: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36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(ECP-039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hang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9,40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43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39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4,83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4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9,114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31,35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+$2,24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38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$2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13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$5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53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17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5,28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$149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3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,767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+$29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38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72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2,34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9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8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87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$17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6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$1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55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18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8 – Project Oversight &amp; Sup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2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$28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PPL Allo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60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+$3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969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,612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-$2,35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C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Remaining contingency ($9,612K) is ~ </w:t>
            </w:r>
            <w:r>
              <w:rPr>
                <w:b/>
                <w:color w:val="000000"/>
                <w:sz w:val="20"/>
                <w:szCs w:val="20"/>
              </w:rPr>
              <w:t>21.6% of remaining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hough detailed schedules adjusted, no Level 3 or higher milestones are impacte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7"/>
        <w:gridCol w:w="1588"/>
        <w:gridCol w:w="239"/>
        <w:gridCol w:w="1856"/>
        <w:gridCol w:w="318"/>
        <w:gridCol w:w="1765"/>
        <w:gridCol w:w="239"/>
        <w:gridCol w:w="1434"/>
      </w:tblGrid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Base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CP-03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$K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recoverable Cost Varia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$K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C Updates &amp; Design Chang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$K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udget Chan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$K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ed PM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CP-03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$K)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- Vacuum Vessel Sys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9,40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6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07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,439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- Conventional Co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,79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24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205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4,831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- Modular Coi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9,114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1,04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198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24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31,356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- Struct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41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26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,386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- Coil Servi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14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,135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- Cryostat and Base Support Stru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361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17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,533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- Field Period Assemb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5,43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2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126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9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5,281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- Stellarator Core Mgt &amp; Integ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738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2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2,767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Stellarator Core Sys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5,386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1,38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957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,34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57,728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Heating, Fueling &amp; Vac S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78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791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iagnost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,14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12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,149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lectrical Power S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3,301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6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64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3,305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Central I&amp;C S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,05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169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(17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,874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Facility S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691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13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678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Test Cell Prep &amp; MachAss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4,37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12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54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4,556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Project Oversight &amp; Sup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2,63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2,634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total P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3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4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,714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nge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11,969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1,59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764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,35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,612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92,326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2,326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C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S - TP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4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,401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W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44,400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Contingency Bal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,612 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26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Reconciliation Det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27:00Z</dcterms:created>
  <dc:creator>Robert Simmons</dc:creator>
  <dc:description/>
  <cp:keywords/>
  <dc:language>en-US</dc:language>
  <cp:lastModifiedBy>bsimmons</cp:lastModifiedBy>
  <dcterms:modified xsi:type="dcterms:W3CDTF">2005-10-25T20:01:00Z</dcterms:modified>
  <cp:revision>11</cp:revision>
  <dc:subject/>
  <dc:title>NATIONAL COMPACT STELLARATOR PROJECT</dc:title>
</cp:coreProperties>
</file>