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05 21:3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Jan 2005 21:3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an 2005 21:3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Samp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Samp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