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4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14:0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om: NKHFlowen@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4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om: NKHFlowen@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KHFlowe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KHFlowe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